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016413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8.04.2017  № 23                                                                                с. Смоленское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айонного бюджета   за 1 квартал 2017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.Принять к сведению информацию об исполнении районного бюджета за 1 квартал 2017 года (прилагае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4.2017  № 23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1 квартал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37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1 квартал 20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460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5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3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1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ализацию мероприятий ГП  «Организация мероприятий по утилизации и уничтожению биологических отходов на территории Алтай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расчетов за уг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443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57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775,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2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6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6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6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 о ветеранах» и от 24 ноября 1995 года № 181-ФЗ « О социальной защите инвалидов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972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20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3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9,1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4,8</w:t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6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80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39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3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7,5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2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7,5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251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47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11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93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6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1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5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4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6,4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0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5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3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46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79,8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0000000 Источники финансирования дефицита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810 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,1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7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1050000640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before="0" w:after="0"/>
        <w:jc w:val="center"/>
        <w:rPr/>
      </w:pPr>
      <w:r>
        <w:rPr/>
        <w:t>за 1квартал 2017 года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4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9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spacing w:before="0" w:after="0"/>
        <w:ind w:firstLine="708"/>
        <w:jc w:val="center"/>
        <w:rPr/>
      </w:pPr>
      <w:r>
        <w:rPr/>
        <w:t>за 1 квартал 2017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5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квартал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8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6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,19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на организацию ритуальных услуг и содержание мест захорон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7 года.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 за 1 квартал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sz w:val="28"/>
          <w:szCs w:val="28"/>
        </w:rPr>
        <w:t>субсидии на реализацию мероприятий по утилизации и уничтожению биологических отходо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7 года.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rPr/>
      </w:pPr>
      <w:r>
        <w:rPr/>
        <w:tab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992"/>
        <w:gridCol w:w="4111"/>
        <w:gridCol w:w="1275"/>
      </w:tblGrid>
      <w:tr>
        <w:trPr>
          <w:trHeight w:val="37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сходовании резервного фонда за 1 квартал 2017 года</w:t>
            </w:r>
          </w:p>
        </w:tc>
      </w:tr>
      <w:tr>
        <w:trPr>
          <w:trHeight w:val="37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114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р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ысоевой Елене Ивановне, в связи с погребением Сысоева Ивана Анатольевича-пенсионера Администрации Смо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лимовой Марине Викторовне для лечения сына Климова Андрея Никола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оповой Надежде Анатольевне  в связи с погребением сына Попова Дмитрия Алексе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осуществление бюджетных инвестиций в объекты капитального строительства и ремонта по объектам, отраслям и направлениям районного бюджета з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"/>
        <w:gridCol w:w="2403"/>
        <w:gridCol w:w="2410"/>
        <w:gridCol w:w="1252"/>
        <w:gridCol w:w="1366"/>
        <w:gridCol w:w="1659"/>
      </w:tblGrid>
      <w:tr>
        <w:trPr>
          <w:trHeight w:val="48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рабо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>
          <w:trHeight w:val="45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краевые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школа №1» (ремонт спортивного зала, проектно сметная документац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Малышок» (ремонт крыши, монтаж окон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разова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ДК Смоленского района» (погашение кредиторской задолженности 2015 года, реконструкция Д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уль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(расчет потребности в газтопливе модульной котельной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 (проверка сметной стоимости, ремонт водонапорной скважи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проверка сметной стоимости, прокладка сети от школьной котельной до здания МБДОУ «Детский сад «Земляничк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проверка сметной стоимости, прокладка сети от школьной котельной до здания МБДОУ «Детский сад «Снегурочк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9:00Z</dcterms:created>
  <dc:creator>СД2</dc:creator>
  <dc:description/>
  <cp:keywords/>
  <dc:language>en-US</dc:language>
  <cp:lastModifiedBy>СД2</cp:lastModifiedBy>
  <cp:lastPrinted>2017-05-02T10:50:00Z</cp:lastPrinted>
  <dcterms:modified xsi:type="dcterms:W3CDTF">2017-05-04T03:04:00Z</dcterms:modified>
  <cp:revision>19</cp:revision>
  <dc:subject/>
  <dc:title>                                                                                                                        </dc:title>
</cp:coreProperties>
</file>