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1512832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7 № 25    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7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2001 N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 образования Смоленский район Алтайского края на 2017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в информационно-телекоммуникационной сети «Интернет» и распространяется на правоотношения, возникшие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Н.А. Леоненко)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50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right="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№ 25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17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40М, год выпуска 1990, государственный регистрационный знак 22 АТ 34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ГАЗ-3110, год выпуска 2001, государственный регистрационный знак С 220 НХ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ГАЗ-3110, год выпуска 2000, государственный регистрационный знак М 303 ОА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010"/>
      <w:bookmarkStart w:id="5" w:name="sub_1010"/>
      <w:bookmarkEnd w:id="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9:00Z</dcterms:created>
  <dc:creator>13</dc:creator>
  <dc:description/>
  <cp:keywords/>
  <dc:language>en-US</dc:language>
  <cp:lastModifiedBy>СД2</cp:lastModifiedBy>
  <cp:lastPrinted>2017-05-02T10:40:00Z</cp:lastPrinted>
  <dcterms:modified xsi:type="dcterms:W3CDTF">2017-05-03T10:08:00Z</dcterms:modified>
  <cp:revision>13</cp:revision>
  <dc:subject/>
  <dc:title>РОССИЙСКАЯ ФЕДЕРАЦИЯ</dc:title>
</cp:coreProperties>
</file>