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16.06.2017  №  28            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очередной сорок первой сессии Смоленского районного Собрания депутатов пятого созыва (16 июня 2017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вестку дня очередной сорок первой сессии Смоленского районного Собрания депутатов пя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 .О повестке дня очередной сорок первой сессии Смоленского районного Собрания депутатов пя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глава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.О внесении изменений в решение районного Собрания депутатов «О районном бюджете на 2017 год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 утверждении Порядка осуществления муниципального контроля в области торговой деятельности на территории муниципального образования Смоленский район Алтайского края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год С.В. – начальник Управления экономики Администрации Смоле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 утверждении Правил использования водных объектов общего пользования, расположенных на территории Смоленского района Алтайского края, для личных и бытовых нуж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Попов О.Г. – начальник Организационно-правового управления 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</w:rPr>
        <w:t xml:space="preserve"> </w:t>
      </w:r>
      <w:r>
        <w:rPr>
          <w:sz w:val="28"/>
          <w:szCs w:val="28"/>
        </w:rPr>
        <w:t>Об утверждении Регламента Смоленского районного Собрания депутатов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естаков П.И. - руководитель аппарата районного Собрания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Об утверждении генерального плана муниципального образования Смоленский сельсовет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бровских С.Г. - начальник отдела по архитектуре и строительству Управления ЖКХ, строительства, архитектуры и газификации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б утверждении генерального плана муниципального образования Ануйский  сельсовет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бровских С.Г. - начальник отдела по архитектуре и строительству Управления ЖКХ, строительства, архитектуры и газификации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О внесении изменений в прогнозный план приватизации объектов муниципальной собственности муниципального  образования Смоленский район Алтайского края на 2017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латова Н.В.</w:t>
      </w:r>
      <w:r>
        <w:rPr>
          <w:sz w:val="28"/>
        </w:rPr>
        <w:t xml:space="preserve"> – начальник Управления по земельным и имущественным отношениям Администрации Смоленск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9.</w:t>
      </w:r>
      <w:r>
        <w:rPr>
          <w:sz w:val="28"/>
          <w:szCs w:val="28"/>
        </w:rPr>
        <w:t xml:space="preserve"> О назначении выборов депутатов Смоленского районного Собрания депутатов Алтайского края  шестого созы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О возложении полномочий  окружных избирательных  комиссий  по выборам депутатов Смоленского районного Собрания депутатов Алтайского края на избирательную  комиссию муниципального образования  Смоленский район 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б исполнении Программы социально-экономического развития муниципального образования Смоленский район Алтайского края на 2013- 2017годы в 2016год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год С.В. – начальник Управления экономики Администрации Смоле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>12.</w:t>
      </w:r>
      <w:r>
        <w:rPr>
          <w:sz w:val="28"/>
          <w:szCs w:val="28"/>
        </w:rPr>
        <w:t xml:space="preserve"> О реализации на территории Смоленского района закона Алтайского края от 05.09. 2014. № 69 – ЗС «Об участии граждан в охране общественного порядка на территории Алтайского кр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сильева Н.В. – первый заместитель главы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</w:t>
      </w:r>
      <w:r>
        <w:rPr>
          <w:sz w:val="28"/>
        </w:rPr>
        <w:t xml:space="preserve"> </w:t>
      </w:r>
      <w:r>
        <w:rPr>
          <w:sz w:val="28"/>
          <w:szCs w:val="28"/>
        </w:rPr>
        <w:t>О ходе выполнения муниципальной программы «Газификация Смоленского района на 2016-2018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тов С.В. - заместитель главы Администрации района, начальник Управления ЖКХ, строительства, архитектуры и гази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4.</w:t>
      </w:r>
      <w:r>
        <w:rPr>
          <w:sz w:val="28"/>
          <w:szCs w:val="28"/>
        </w:rPr>
        <w:t xml:space="preserve"> Об исполнении программы "Обеспечение жильем молодых семей в Смоленском районе" на 2016-2020 годы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линиченко В.П.. – председатель комитета по образованию и молодежной политике Смолен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>15.</w:t>
      </w:r>
      <w:r>
        <w:rPr>
          <w:sz w:val="28"/>
          <w:szCs w:val="28"/>
        </w:rPr>
        <w:t xml:space="preserve"> .Отчет о работе постоянной комиссии по социально-экономической политике за 2016 год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ихарева О.А.. – заместитель председателя постоянной комиссии по социально-экономической политике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6. О внесении изменений в Положение о муниципальном дорожном фонде муниципального образования Смоленский район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исеева Л.В. – глава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53:00Z</dcterms:created>
  <dc:creator>СД2</dc:creator>
  <dc:description/>
  <cp:keywords/>
  <dc:language>en-US</dc:language>
  <cp:lastModifiedBy>СД2</cp:lastModifiedBy>
  <cp:lastPrinted>2017-06-19T10:24:00Z</cp:lastPrinted>
  <dcterms:modified xsi:type="dcterms:W3CDTF">2017-06-23T03:37:00Z</dcterms:modified>
  <cp:revision>9</cp:revision>
  <dc:subject/>
  <dc:title>СМОЛЕНСКОЕ РАЙОННОЕ СОБРАНИЕ ДЕПУТАТОВ</dc:title>
</cp:coreProperties>
</file>