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47581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17 № 35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объектов муниципальной собственности муниципального  образования Смоленский район Алтайского края на 2017 го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21.12.2001 N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Смоленское районное Собрание депутатов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огнозный план приватизации объектов муниципальной собственности муниципального  образования Смоленский район Алтайского края на 2017 год, утвержденный решением Смоленского районного Собрания депутатов от 28.04.2017 №25 «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Смоленского районного Собрания депутатов от 28.04.2017 №25 «Прогнозный план приватизации объектов муниципальной собственности муниципального  образования Смоленский район Алтайского края на 2017 год» дополнить раздел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bookmarkStart w:id="0" w:name="sub_1000"/>
      <w:bookmarkEnd w:id="0"/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 Продаж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основное (детский дом), расположенный по адресу: ул. Центральная, д.36, с. Сычевка, Смоленский район, кадастровый номер: 22:41:040529:25, площадью 3801,7 кв.м., этажность: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расположенный по адресу: ул. Центральная, д.36, с. Сычевка, Смоленский район, кадастровый номер: 22:41:040529:31, площадью 188,4 кв. м., этажность: 1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е-котельная, расположенный по адресу: ул. Центральная, д.36, с. Сычевка, Смоленский район, кадастровый номер: 22:41:040529:29, площадью 43,5 кв. м., этажность: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е-овощехранилище, расположенное по адресу: ул. Центральная, д.36, с. Сычевка, Смоленский район, кадастровый номер: 22:41:040529:33, площадью 86,2  кв. м., этажность: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е-подстанция, расположенное по адресу: ул. Центральная, д.36, с. Сычевка, Смоленский район, кадастровый номер: 22:41:040529:32, площадью 43,5 кв. м., этажность: 1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расположенный по адресу: ул. Центральная, д.36, с. Сычевка, Смоленский район, кадастровый номер: 22:41:040529:7, категория земель: земли населенных пунктов-под общественную застройку, площадью 31781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 муниципального образования Смоленский район Алтайского края»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rFonts w:cs="Arial"/>
          <w:color w:val="FF6600"/>
          <w:sz w:val="28"/>
          <w:szCs w:val="28"/>
        </w:rPr>
      </w:pPr>
      <w:r>
        <w:rPr>
          <w:rFonts w:cs="Arial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района            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7:00Z</dcterms:created>
  <dc:creator>СД2</dc:creator>
  <dc:description/>
  <cp:keywords/>
  <dc:language>en-US</dc:language>
  <cp:lastModifiedBy>СД2</cp:lastModifiedBy>
  <cp:lastPrinted>2017-06-13T15:23:00Z</cp:lastPrinted>
  <dcterms:modified xsi:type="dcterms:W3CDTF">2017-06-23T03:45:00Z</dcterms:modified>
  <cp:revision>41</cp:revision>
  <dc:subject/>
  <dc:title>СМОЛЕНСКОЕ РАЙОННОЕ СОБРАНИЕ ДЕПУТАТОВ</dc:title>
</cp:coreProperties>
</file>