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0702713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17 № 36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Смоленского районного Собрания депутатов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№ 131 ФЗ «Об общих принципах организации местного самоуправления в Российской Федерации», статьей 10 Федерального закона от 12. 06.2002 № 67-ФЗ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 от 08 июля 2003 года № 35-ЗС, статьей 10</w:t>
      </w:r>
      <w:r>
        <w:rPr/>
        <w:t xml:space="preserve"> </w:t>
      </w:r>
      <w:r>
        <w:rPr>
          <w:vanish/>
        </w:rPr>
        <w:t>скогенского района,перед асс</w:t>
      </w:r>
      <w:r>
        <w:rPr>
          <w:sz w:val="28"/>
          <w:szCs w:val="28"/>
        </w:rPr>
        <w:t>Устава муниципального образования Смоленский район,  Смоленское районное Собрание депутатов РЕШИЛО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выборы депутатов Смоленского районного Собрания депутатов Алтайского края  шестого созыва  на 10 сентября 2017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При проведении выборов применять схему одномандатных избирательных округов, утвержденную решением Смоленского районного Собрания депутатов Алтайского края от 22.02.2017 № 13</w:t>
      </w:r>
      <w:r>
        <w:rPr>
          <w:b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править настоящее решение в избирательную комиссию муниципального образования Смоленский район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аря» не позднее чем через пять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решения возложить на Мандатную комиссию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СД2</dc:creator>
  <dc:description/>
  <cp:keywords/>
  <dc:language>en-US</dc:language>
  <cp:lastModifiedBy>СД2</cp:lastModifiedBy>
  <cp:lastPrinted>2017-06-09T09:00:00Z</cp:lastPrinted>
  <dcterms:modified xsi:type="dcterms:W3CDTF">2017-06-16T09:10:00Z</dcterms:modified>
  <cp:revision>50</cp:revision>
  <dc:subject/>
  <dc:title>СМОЛЕНСКОЕ РАЙОННОЕ СОБРАНИЕ ДЕПУТАТОВ</dc:title>
</cp:coreProperties>
</file>