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41743753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6.2017 № 37          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озложении полномочий  окружных избирательных  комиссий  по выборам депутатов Смоленского районного Собрания депутатов Алтайского края на избирательную  комиссию муниципального образования  Смоленский район  Алтайского кр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 статьи 25 Федерального закона от 12.06.2002 № 67-ФЗ «Об основных гарантиях избирательных прав и права на участие в референдуме граждан Российской Федерации»,  пунктом 7 статьи 18 Кодекса Алтайского края о выборах, референдуме, отзыве, Смоленское  районное Собрание депутатов  РЕШИЛО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 Окружные избирательные комиссии по выборам депутатов Смоленского районного Собрания депутатов Алтайского края не формировать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Возложить полномочия окружных избирательных комиссий по выборам депутатов Смоленского районного Собрания депутатов Алтайского края на избирательную комиссию муниципального образования Смоленский район Алтайского кра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убликовать настоящее решение в газете «Зар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А. К. Хамрилов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3:00Z</dcterms:created>
  <dc:creator>СД2</dc:creator>
  <dc:description/>
  <cp:keywords/>
  <dc:language>en-US</dc:language>
  <cp:lastModifiedBy>СД2</cp:lastModifiedBy>
  <cp:lastPrinted>2017-06-09T09:02:00Z</cp:lastPrinted>
  <dcterms:modified xsi:type="dcterms:W3CDTF">2017-06-16T09:10:00Z</dcterms:modified>
  <cp:revision>20</cp:revision>
  <dc:subject/>
  <dc:title>СМОЛЕНСКОЕ РАЙОННОЕ СОБРАНИЕ ДЕПУТАТОВ</dc:title>
</cp:coreProperties>
</file>