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084030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9.06.2017 № 39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первого заместителя главы Администрации  района  Н.В. Васильевой  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 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9.06.2017 № 39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реализации на территории Смоленского района закона Алтайского края от 05.09. 2014. № 69 – ЗС «Об участии граждан в охране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на территории Алтай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2014 году вступили в силу федеральный и краевой законы регулирующие вопросы участия граждан в охране общественного порядка.</w:t>
      </w:r>
    </w:p>
    <w:p>
      <w:pPr>
        <w:pStyle w:val="Normal"/>
        <w:shd w:fill="FFFFFF" w:val="clear"/>
        <w:spacing w:lineRule="atLeast" w:line="252" w:before="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действующим законодательством,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родные дружины не могут быть приняты граждане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одные дружинники могут быть исключены из народных дружин в следующих случаях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наступлении обстоятельств, указанных выше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15 году группа активистов нашего района, выступили учредителями общественной организации  - народной дружины  Смоленского района «Дозор». Эта организация официально зарегистрирована в Главном управлении министерства внутренних дел России по Алтайскому краю и последующем стала активно участвовать в обеспечении правопорядка в селах района. Совместно с правоохранительными органами дружинники осуществляли  мероприятия по  решению задач, направленных не только на пресечение противоправных действий,  параллельно с этим на территории Смоленского сельсовета зарегистрирована  народной дружины  «Патриот» деятельность которой распространяется только на территории населенных пунктов данного поселения. К началу текущего года численность народных дружинников составила 28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2016 год народные дружинники приняли участие в более  чем 20 мероприятиях по охране общественного порядка, в том числе в 15 массовых и 3 рейдах. С участием дружинников прошли  такие массовые общеизвестные мероприятия, как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сероссийский фестиваль народного творчества и спорта памяти М.С.Евдокимова «Земляки», краевой фестиваль напитков «Алтайфест»,  фестиваль «Сибирская Масленица», </w:t>
      </w:r>
      <w:r>
        <w:rPr>
          <w:rFonts w:eastAsia="Calibri"/>
          <w:color w:val="000000"/>
          <w:sz w:val="28"/>
          <w:szCs w:val="28"/>
        </w:rPr>
        <w:t>ежегодный краевой туристический фестиваль «Песчаная». На счету</w:t>
      </w:r>
      <w:r>
        <w:rPr>
          <w:color w:val="000000"/>
          <w:sz w:val="28"/>
          <w:szCs w:val="28"/>
        </w:rPr>
        <w:t xml:space="preserve"> народной дружины одно раскрытое преступление и 2 административных правонарушения. Проверены по месту жительства 32 лица состоящих на профилактических учетах в ОВ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активную работу три дружинника   поощрены денежными премиями Администрации района, пять  человек - благодарственными письмами ОМВД России по Смоленскому район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1</dc:creator>
  <dc:description/>
  <cp:keywords/>
  <dc:language>en-US</dc:language>
  <cp:lastModifiedBy>СД2</cp:lastModifiedBy>
  <cp:lastPrinted>2017-06-09T09:30:00Z</cp:lastPrinted>
  <dcterms:modified xsi:type="dcterms:W3CDTF">2017-06-23T03:49:00Z</dcterms:modified>
  <cp:revision>25</cp:revision>
  <dc:subject/>
  <dc:title>АДМИНИСТРАЦИЯ СМОЛЕНСКОГО РАЙОНА АЛТАЙСКОГО КРАЯ</dc:title>
</cp:coreProperties>
</file>