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17632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6.2017 №  40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и муниципальной программы «Газификация Смоленского района на 2016-2018 годы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 ходе  выполнения муниципальной программы «Газификация Смоленского района на 2016-2018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выполнения муниципальной программы «Газификация Смоленского района на 2016-2018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9.06.2017 №  40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Газификация Смоленского     района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«Газификация Смоленского района на 2016-2018 годы» «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ом Федеральным законом от 05.04.2013 № 44-ФЗ </w:t>
      </w:r>
      <w:r>
        <w:rPr>
          <w:b/>
          <w:bCs/>
          <w:color w:val="22272F"/>
          <w:sz w:val="30"/>
          <w:szCs w:val="30"/>
        </w:rPr>
        <w:br/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6.1,6.2,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й документацией предусматривается газификация 770 жилых домов. Общая протяженность газопровода составляет 30 259 м.. Подрядной организацией закончены строительно-монтажные работы. В настоящее время осуществляются работы по сдачи исполнительной документации контролирующим организациям (АИС, гостехнадзор) для проверки соответствия построенного объекта. Администрацией Смоленского района направлена претензия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поврежденной строительством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ода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. Общая стоимость объекта капитального строительства в ценах 4 квартала 2014 года составляет 41 682,18 тыс. рублей. 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. Общая стоимость объекта капитального строительства в ценах 4 квартала 2014 года составляет 31086,85 тыс. рублей. Источник финансирования- средства краев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ершены работы по строительству двух модульных котельных на объектах: МБДОУ «Детский сад «Петушок» и МБДОД «Смоленская ДЮС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ыполняется процедура ввода в эксплуатацию газопровода высокого давления протяженностью 6 150 метров построенного ООО «СГС» за счет средств ОАО «Газпром». Работы на этих объектах не окончены по причине затягивания сроков сдачи ООО «Строй-Мастер» работ по строительству объекта «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, транспорта, жилищно-коммунального хозяйства  Алтайского края поручило АКГУП «Алтайские инженерные системы» вести работы по проектированию газопроводной сети в с.Новотырышкино и проектирование линейного объекта  «Распределительный газопровод низкого давления от ГПР-16, ГРП-17 в с.Смоленское». В настоящее время данной организацией запрашивается и обрабатывается необходимая документация. Финансирование проекта осуществляется за сче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на 2017 год  увеличение количества котельных на природном газе – 6 - исполнено 0 по причине отсутствия финансирования из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моленского района подготавливается документация на проектирование капитального строительства трех модульных котельных работающих на природном газе: Модульная котельная Школы №1», «Школы № 2», «Модульная котельная здания Администрации района». За счет краевого бюджета изготовлены проекты на три модульных котельных : Модульная котельная дома культуры, Модульная котельная детского сада «Ромашка», Модульная котельная КГБУЗ «Смоленская ЦРБ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2:00Z</dcterms:created>
  <dc:creator>1</dc:creator>
  <dc:description/>
  <cp:keywords/>
  <dc:language>en-US</dc:language>
  <cp:lastModifiedBy>СД2</cp:lastModifiedBy>
  <dcterms:modified xsi:type="dcterms:W3CDTF">2017-06-23T03:50:00Z</dcterms:modified>
  <cp:revision>6</cp:revision>
  <dc:subject/>
  <dc:title/>
</cp:coreProperties>
</file>