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5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15385247" r:id="rId2"/>
        </w:object>
      </w:r>
    </w:p>
    <w:p>
      <w:pPr>
        <w:pStyle w:val="Normal"/>
        <w:ind w:right="-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ind w:right="-245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right="-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-2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45" w:hanging="0"/>
        <w:rPr/>
      </w:pPr>
      <w:r>
        <w:rPr>
          <w:sz w:val="28"/>
          <w:szCs w:val="28"/>
        </w:rPr>
        <w:t>19.06.2017 № 41                                                                                    с. Смоленское</w:t>
      </w:r>
    </w:p>
    <w:p>
      <w:pPr>
        <w:pStyle w:val="Normal"/>
        <w:ind w:right="-2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Normal"/>
              <w:ind w:right="-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программы «Обеспечение жильем молодых семей в Смоленском районе» на 2016-2020 годы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ind w:right="-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5" w:firstLine="708"/>
        <w:jc w:val="both"/>
        <w:rPr/>
      </w:pPr>
      <w:r>
        <w:rPr>
          <w:sz w:val="28"/>
          <w:szCs w:val="28"/>
        </w:rPr>
        <w:t xml:space="preserve">Заслушав информацию председателя Комитета по образованию и молодёжной политике Смоленского района Алтайского края В.П. Калиниченко об исполнении программы «Обеспечение жильем молодых семей в Смоленском районе» на 2016-2020 годы, Смоленское районное Собрание депутатов РЕШИЛО: </w:t>
      </w:r>
    </w:p>
    <w:p>
      <w:pPr>
        <w:pStyle w:val="Normal"/>
        <w:ind w:right="-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нформацию председателя Комитета по образованию и молодёжной политике Смоленского района Алтайского края В.П. Кали</w:t>
        <w:softHyphen/>
        <w:t>ниченко об исполнении программы «Обеспечение жильем молодых семей в Смоленском районе» на 2016-2020 годы при</w:t>
        <w:softHyphen/>
        <w:t>нять к сведению (прилагается).</w:t>
      </w:r>
    </w:p>
    <w:p>
      <w:pPr>
        <w:pStyle w:val="Normal"/>
        <w:ind w:right="-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Комитету по образованию и молодёжной политике Смоленского района Алтайского края (В.П. Кали</w:t>
        <w:softHyphen/>
        <w:t xml:space="preserve">ниченко) продолжить работу по исполнению программы «Обеспечение жильем молодых семей в Смоленском районе» на 2016-2020 годы.   </w:t>
      </w:r>
    </w:p>
    <w:p>
      <w:pPr>
        <w:pStyle w:val="Normal"/>
        <w:ind w:right="-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5" w:firstLine="34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right="-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ко</w:t>
        <w:softHyphen/>
        <w:t>миссию по социально-экономической политике  (Н.А. Леоненко).</w:t>
      </w:r>
    </w:p>
    <w:p>
      <w:pPr>
        <w:pStyle w:val="Normal"/>
        <w:ind w:right="-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А.К. Хамрилов                                  </w:t>
      </w:r>
    </w:p>
    <w:p>
      <w:pPr>
        <w:pStyle w:val="Normal"/>
        <w:ind w:right="-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-245" w:firstLine="567"/>
        <w:jc w:val="right"/>
        <w:rPr>
          <w:rStyle w:val="Style15"/>
          <w:bCs/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1078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-245" w:firstLine="7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решению Смоленского районного </w:t>
            </w:r>
          </w:p>
          <w:p>
            <w:pPr>
              <w:pStyle w:val="Normal"/>
              <w:ind w:right="-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 w:val="false"/>
              <w:autoSpaceDE w:val="false"/>
              <w:ind w:right="-24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 19.06.2017 № 41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-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right="-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рограммы «Обеспечение жильем молодых семей </w:t>
      </w:r>
    </w:p>
    <w:p>
      <w:pPr>
        <w:pStyle w:val="Normal"/>
        <w:ind w:right="-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моленском районе» на 2016-2020 годы </w:t>
      </w:r>
    </w:p>
    <w:p>
      <w:pPr>
        <w:pStyle w:val="Normal"/>
        <w:ind w:right="-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«Обеспечение жильем молодых семей в Смоленском районе на 2016-2020 годы», утверждена постановлением Администрации Смоленского района Алтайского края от 10.12.2015 № 1186.</w:t>
      </w:r>
    </w:p>
    <w:p>
      <w:pPr>
        <w:pStyle w:val="Normal"/>
        <w:ind w:right="-24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первые аналогичная программа была принята в 2004 году. В последующем до настоящего времени её действие продлевалось или принимались новые программы. </w:t>
      </w:r>
    </w:p>
    <w:p>
      <w:pPr>
        <w:pStyle w:val="ConsPlusNormal1"/>
        <w:ind w:right="-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предоставление государственной и муниципальной под</w:t>
        <w:softHyphen/>
        <w:t>держки в решении жилищной проблемы молодым семьям, признанным в установленном порядке нуждающимися в улучшении жилищных условий.</w:t>
      </w:r>
    </w:p>
    <w:p>
      <w:pPr>
        <w:pStyle w:val="ConsPlusNormal1"/>
        <w:widowControl/>
        <w:ind w:right="-2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м программы может быть молодая семья, возраст каждого из супругов в которой не превышает 35 лет, либо неполная семья, состоя</w:t>
        <w:softHyphen/>
        <w:t xml:space="preserve">щая из одного молодого родителя, возраст которого не превышает 35 лет, и одного и более детей и нуждающаяся в улучшении жилищных условий.  </w:t>
      </w:r>
    </w:p>
    <w:p>
      <w:pPr>
        <w:pStyle w:val="ConsPlusNormal1"/>
        <w:widowControl/>
        <w:ind w:right="-2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е право получения социальной выплаты имеют многодетные семьи.</w:t>
      </w:r>
    </w:p>
    <w:p>
      <w:pPr>
        <w:pStyle w:val="ConsPlusNormal1"/>
        <w:ind w:right="-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целей программы под нуждающимися в улучшении жилищных условий понимаются молодые семьи, поставленные на учет в качестве нуждающихся в улучшении жилищных условий до 1 марта 2005 года, а также другие молодые семьи, признанные нуждающимися в улучшении жилищных условий в соответствии с законодательством Российской Фе</w:t>
        <w:softHyphen/>
        <w:t>дерации и имеющие доходы либо иные денежные средства, достаточные для оплаты стоимости жилья в части, превышающей размер предостав</w:t>
        <w:softHyphen/>
        <w:t>ляемой социальной выплаты.</w:t>
      </w:r>
    </w:p>
    <w:p>
      <w:pPr>
        <w:pStyle w:val="ConsPlusNormal1"/>
        <w:widowControl/>
        <w:ind w:right="-24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ограммы молодым семьям предоставляется социальная выплата на приобретение или строительство жилья. Социальная выплата предоставляется на приобретение у любых физических и (или) юридиче</w:t>
        <w:softHyphen/>
        <w:t>ских лиц одного (нескольких) жилого помещения (жилых помещений) или строительство индивидуального жилого дома, отвечающего установлен</w:t>
        <w:softHyphen/>
        <w:t>ным санитарным и техническим требованиям, благоустроенного примени</w:t>
        <w:softHyphen/>
        <w:t>тельно к условиям населенного пункта, выбранного для постоянного про</w:t>
        <w:softHyphen/>
        <w:t>живания. Жилое помещение, приобретаемое или строящееся молодой семьей, должно находиться на территории Алтай</w:t>
        <w:softHyphen/>
        <w:t>ского края.</w:t>
      </w:r>
    </w:p>
    <w:p>
      <w:pPr>
        <w:pStyle w:val="ConsPlusNormal1"/>
        <w:widowControl/>
        <w:ind w:right="-24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выплата может быть использована на уплату первона</w:t>
        <w:softHyphen/>
        <w:t>чального взноса при получении ипотечного жилищного кредита или займа на приобретение жилья или строительство индивидуального жилого дома. Расчет размера социальной выплаты производится исходя из размера об</w:t>
        <w:softHyphen/>
        <w:t>щей площади жилого помещения, установленной для семей разной чис</w:t>
        <w:softHyphen/>
        <w:t>ленности, количества членов молодой семьи и норматива стоимости 1 кв. метра общей площади жилья по соответствующему муниципальному об</w:t>
        <w:softHyphen/>
        <w:t>разованию, в котором молодая семья состоит на учете в качестве участ</w:t>
        <w:softHyphen/>
        <w:t>ника программы. Норматив стоимости 1 кв. метра общей площади жилья по муниципальному образованию устанавливается органом местного са</w:t>
        <w:softHyphen/>
        <w:t>моуправления. Стоимость 1 кв. метра общей площади жилья в муници</w:t>
        <w:softHyphen/>
        <w:t>пальном образовании не может превышать средней рыночной стоимости 1 кв. метра общей площади жилья по Алтайскому краю, определяемой уполномоченным Правительством Российской Федерации 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 исполнительной власти. В настоящее время средняя стоимость жилья на вторичном рынке в Смоленском районе стоит 16,7 тыс. рублей за один кв. метр. Стоимость 1 кв. метра первичного жилья и строящегося, по данным Отчета об оценке, на территории района составляет 29,382 тыс. рублей.</w:t>
      </w:r>
    </w:p>
    <w:p>
      <w:pPr>
        <w:pStyle w:val="ConsPlusNormal1"/>
        <w:widowControl/>
        <w:ind w:right="-2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щей площади жилого помещения, с учетом которой опре</w:t>
        <w:softHyphen/>
        <w:t>деляется размер социальной выплаты, составляет:</w:t>
      </w:r>
    </w:p>
    <w:p>
      <w:pPr>
        <w:pStyle w:val="ConsPlusNormal1"/>
        <w:widowControl/>
        <w:ind w:right="-24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емьи численностью 2 человека (молодые супруги или 1 молодой родитель и ребенок) - 42 кв. м;</w:t>
      </w:r>
    </w:p>
    <w:p>
      <w:pPr>
        <w:pStyle w:val="ConsPlusNormal1"/>
        <w:widowControl/>
        <w:ind w:right="-2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мьи численностью 3 и более человек, включающей помимо мо</w:t>
        <w:softHyphen/>
        <w:t>лодых супругов 1 и более детей (либо семьи, состоящей из 1 молодого ро</w:t>
        <w:softHyphen/>
        <w:t>дителя и 2 и более детей) - по 18 кв. м на каждого члена семьи.</w:t>
      </w:r>
    </w:p>
    <w:p>
      <w:pPr>
        <w:pStyle w:val="ConsPlusNormal1"/>
        <w:widowControl/>
        <w:ind w:right="-2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оциальной выплаты составляет не менее:</w:t>
      </w:r>
    </w:p>
    <w:p>
      <w:pPr>
        <w:pStyle w:val="ConsPlusNormal1"/>
        <w:widowControl/>
        <w:ind w:right="-24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процентов от расчетной (средней) стоимости жилья, определяемой в соответствии с требованиями программы, - для молодых семей, не имеющих детей;</w:t>
      </w:r>
    </w:p>
    <w:p>
      <w:pPr>
        <w:pStyle w:val="ConsPlusNormal1"/>
        <w:widowControl/>
        <w:ind w:right="-24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 процентов от расчетной (средней) стоимости жилья, определяемой в соответствии с требованиями программы, - для молодых семей, имею</w:t>
        <w:softHyphen/>
        <w:t>щих 1 ребенка и более, а также для неполных молодых семей, состоящих из 1 молодого родителя и 1 ребенка и более (далее - неполные молодые семьи);</w:t>
      </w:r>
    </w:p>
    <w:p>
      <w:pPr>
        <w:pStyle w:val="ConsPlusNormal1"/>
        <w:ind w:right="-2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 процентов от расчетной (средней) стоимости жилья, определяе</w:t>
        <w:softHyphen/>
        <w:t>мой в соответствии с требованиями программы, для молодых семей, не имеющих детей и осуществляющих строительство индивидуального жи</w:t>
        <w:softHyphen/>
        <w:t>лого дома или приобретающих новое жилье;</w:t>
      </w:r>
    </w:p>
    <w:p>
      <w:pPr>
        <w:pStyle w:val="ConsPlusNormal1"/>
        <w:widowControl/>
        <w:ind w:right="-24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 процентов от расчетной (средней) стоимости жилья, определяемой в соответствии с требованиями программы, - для молодых семей, имею</w:t>
        <w:softHyphen/>
        <w:t>щих 1 ребенка и более, для неполных молодых семей, осуществляющих строительство индивидуального жилого дома или приобретающих новое жилье.</w:t>
      </w:r>
    </w:p>
    <w:p>
      <w:pPr>
        <w:pStyle w:val="ConsPlusNormal1"/>
        <w:widowControl/>
        <w:ind w:right="-2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неиспользованных в текущем финансовом году средств со</w:t>
        <w:softHyphen/>
        <w:t>циальных выплат, выделяемых в рамках реализации программы, потреб</w:t>
        <w:softHyphen/>
        <w:t>ность в которых сохраняется, подлежит использованию в очередном фи</w:t>
        <w:softHyphen/>
        <w:t>нансовом году на те же цели на условиях, установленных настоящей про</w:t>
        <w:softHyphen/>
        <w:t>граммой.</w:t>
      </w:r>
    </w:p>
    <w:p>
      <w:pPr>
        <w:pStyle w:val="ConsPlusNormal1"/>
        <w:widowControl/>
        <w:ind w:right="-24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ем получения социальной выплаты является наличие у моло</w:t>
        <w:softHyphen/>
        <w:t>дой семьи дополнительных средств - собственных средств или ипотечного жилищного кредита или займа, необходимых для оплаты приобретаемого жилого помещения.</w:t>
      </w:r>
    </w:p>
    <w:p>
      <w:pPr>
        <w:pStyle w:val="ConsPlusNormal1"/>
        <w:widowControl/>
        <w:ind w:right="-24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приобретаемого жилого помещения в расчете на ка</w:t>
        <w:softHyphen/>
        <w:t>ждого члена молодой семьи, учитываемая при расчете размера социаль</w:t>
        <w:softHyphen/>
        <w:t>ной выплаты, не может быть меньше учетной нормы общей площади жи</w:t>
        <w:softHyphen/>
        <w:t>лого помещения, установленной органами местного самоуправления в це</w:t>
        <w:softHyphen/>
        <w:t>лях принятия граждан на учет в качестве нуждающихся в улучшении жи</w:t>
        <w:softHyphen/>
        <w:t>лищных условий в месте приобретения жилья. Приобретаемое жилое по</w:t>
        <w:softHyphen/>
        <w:t>мещение оформляется в собственность всех членов молодой семьи, кото</w:t>
        <w:softHyphen/>
        <w:t xml:space="preserve">рой предоставлена социальная выплата. </w:t>
      </w:r>
    </w:p>
    <w:p>
      <w:pPr>
        <w:pStyle w:val="TextBodyIndent"/>
        <w:ind w:left="283" w:right="-2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одым семьям, участвовавшим в программе, предоставляется до</w:t>
        <w:softHyphen/>
        <w:t>полнительная социальная выплата за счет средств краевого бюджета, в размере 5 процентов от расчетной (средней) стоимости жилья при рожде</w:t>
        <w:softHyphen/>
        <w:t>нии (усыновлении) ребенка.</w:t>
      </w:r>
    </w:p>
    <w:p>
      <w:pPr>
        <w:pStyle w:val="Normal"/>
        <w:ind w:right="-24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30.05.2017 года на очереди на получение социальной выплаты по Программе «Обеспечение жильем молодых семей в Смоленском районе» на 2016– 2020 годы стоит 52 семьи, из них 6 семей многодетных.</w:t>
      </w:r>
    </w:p>
    <w:p>
      <w:pPr>
        <w:pStyle w:val="Normal"/>
        <w:ind w:right="-24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2016 по 2017 год в районе по программе  получили социальную выплату на приобретение жилья  3 семьи (семья Стоянковых из села Солоновка, семьи Кузнецовых и Замоцных из села Смоленское), на строительство 4 семьи:  семья Матюшиных, Бобровских, Меренковых, Колтаковых. С  1 января 2016 года  по 30 мая 2017 года по программе использовано: из средств районного бюджета – 1 259 400 рублей, из краевого –  356 000 рублей, из федерального – 1 309 700 рублей.  В 2017 году  свидетельство на получение социальной выплаты выдано 2 семьям (1 на покупку жилья на вторичном рынке, 1 на строительство жилья) – семья Стоянковых из  села Солоновка, семья Нартовых из села Точильное. Одна семья (семья Стоянковых) получила социальную выплату в размере 420 800 рублей (вся сумма из средств районного бюджета).</w:t>
      </w:r>
      <w:r>
        <w:rPr/>
        <w:t xml:space="preserve"> </w:t>
      </w:r>
      <w:r>
        <w:rPr>
          <w:sz w:val="28"/>
          <w:szCs w:val="28"/>
        </w:rPr>
        <w:t>Семья Нартовых получит социальную выплату до конца 2017 года в сумме 1 190,0 тыс. рублей, из них из средств краевого бюджета – 595,0 тыс. рублей, из средств районного бюджета – 595, 0 тыс. рублей.</w:t>
      </w:r>
    </w:p>
    <w:p>
      <w:pPr>
        <w:pStyle w:val="Normal"/>
        <w:ind w:right="-245" w:hanging="0"/>
        <w:jc w:val="both"/>
        <w:rPr/>
      </w:pPr>
      <w:r>
        <w:rPr>
          <w:sz w:val="28"/>
          <w:szCs w:val="28"/>
        </w:rPr>
        <w:tab/>
        <w:t>В 2016 году были произведены выплаты по 4 свидетельствам, выданным в конце 2015 года. Из них 2 семьи получили социальную выплату на строительство индивидуального жилья в сумме 2 594 100 рублей. Из них из средств районного бюджета – 489 600 рублей, из средств краевого бюджета – 1 104 500 рублей.</w:t>
      </w:r>
    </w:p>
    <w:p>
      <w:pPr>
        <w:pStyle w:val="Normal"/>
        <w:ind w:right="-24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я численность молодых семей получивших поддержку из федерального, регионального и муниципального бюджетов на улучшение своих жилищных условий за весь период реализации программы «Обеспечение жильём молодых семей» составляет 49 семей. В том числе по годам:</w:t>
      </w:r>
    </w:p>
    <w:p>
      <w:pPr>
        <w:pStyle w:val="Normal"/>
        <w:ind w:right="-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36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820"/>
        <w:gridCol w:w="623"/>
      </w:tblGrid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4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4</w:t>
            </w:r>
          </w:p>
          <w:p>
            <w:pPr>
              <w:pStyle w:val="Normal"/>
              <w:ind w:left="113" w:right="-24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45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2017 </w:t>
            </w:r>
            <w:r>
              <w:rPr>
                <w:b/>
                <w:i/>
              </w:rPr>
              <w:t>(план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ind w:right="-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right="-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right="-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right="-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right="-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ind w:right="-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4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Подпись к таблице_"/>
    <w:basedOn w:val="Style12"/>
    <w:qFormat/>
    <w:rPr>
      <w:sz w:val="25"/>
      <w:szCs w:val="25"/>
      <w:shd w:fill="FFFFFF" w:val="clear"/>
    </w:rPr>
  </w:style>
  <w:style w:type="character" w:styleId="Style14">
    <w:name w:val="Подпись к таблице"/>
    <w:basedOn w:val="Style13"/>
    <w:qFormat/>
    <w:rPr/>
  </w:style>
  <w:style w:type="character" w:styleId="Style15">
    <w:name w:val="Цветовое выделение"/>
    <w:qFormat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120"/>
    </w:pPr>
    <w:rPr>
      <w:sz w:val="25"/>
      <w:szCs w:val="25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3:00Z</dcterms:created>
  <dc:creator>1</dc:creator>
  <dc:description/>
  <cp:keywords/>
  <dc:language>en-US</dc:language>
  <cp:lastModifiedBy>СД2</cp:lastModifiedBy>
  <cp:lastPrinted>2017-05-02T10:36:00Z</cp:lastPrinted>
  <dcterms:modified xsi:type="dcterms:W3CDTF">2017-06-23T03:52:00Z</dcterms:modified>
  <cp:revision>22</cp:revision>
  <dc:subject/>
  <dc:title>АДМИНИСТРАЦИЯ СМОЛЕНСКОГО РАЙОНА АЛТАЙСКОГО КРАЯ</dc:title>
</cp:coreProperties>
</file>