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171076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6.2017 № 42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стоянной комиссии по социально-экономической политике за 2016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о работе  постоянной комиссии  по социально-экономической политике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отчет о работе постоянной  комиссии по социально-экономической политике за 2016 год.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9.06.2017 № 42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  социально-экономической полит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ая комиссия по социально-экономической политике(Далее- Комиссия) образована решением Смоленского районного Собрания депутатов от 16 мая 2012 года № 44. В состав Комиссии входят 7  депутатов. Решением Смоленского районного Собрания депутатов от 28.12.2012 года № 127 председателем комиссии утвержден депутат  Леоненко Н. А. заместителем председателя  является Жихарева О.А. -, депутат от избирательного округа № 12(решение от 16. 05. 2012 № 4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Комиссии осуществляется в соответствии с Положением о постоянных комиссиях Смоленского районного Собрания депутатов, утвержденным решением от 14.12.2012 № 1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 Комиссия в 2016 году уделяла следующим направлениям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дготовка вопросов, предварительное рассмотрение и выработка рекомендаций социального направле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варительное рассмотрение соответствующих разделов программы социально-экономического развития, отчётов об ее исполнении,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нтроль исполнения решений по вопросам социальной политики, принятых районным Собранием депутатов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участие в предварительном рассмотрении и подготовке предложений по вопросам собственности, природопользования, земельных отношений в АПК,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заслушивание информаций Администрации района по использованию земель, повышению плодородия почв, охраны земельных ресурсов и.т.п.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контроль исполнения решений по вопросам собственности, природопользования, земельных отношений и АПК, принятых районным Собранием депута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рассмотрение внесенных Администрацией района на утверждение районного Собрания депутатов изменений в программу социально-экономического развития района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6 году было проведено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седаний постоянной Комиссии, на которых рассмотрено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9 вопросов. Из них  21 вопрос  социально- экономического направления. По всем рассмотренным вопросам были приняты решен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вопросы, которые рассматривались Комиссией, это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внесении изменений в программу социально-экономического развития района,-(дважды)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 передаче части полномочий районной Администрации сельским поселениям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ределение порядка установления арендной платы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ановление коэффициентов К и К-1 для расчета арендной платы за земельные участки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ые вопросы района в области имущественных, земельных отношений и экономики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заседании комиссии по этим вопросам участвовали заинтересованные должностные лица и работники Администрации района, курирующие соответствующие направления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нимали активное участие в публичных слушаниях, в том числе по вопросам обсуждения  проекта бюджета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на 2017 год,  а также отчета об исполнении районного бюджета за 2015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постоянная комиссия в этом созыве отчитывается последний раз, проинформирую, что в 2017 году проведено два заседания комиссии и рассмотрены 8 вопросов. Из них 5 вопросов социально-экономического направ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района находится на хорошем уровне. Вся информация по социально-экономическим вопросам, необходимая для осуществления депутатского контроля своевременно предоставляется Комиссии, а муниципальные служащие Администрации посещают заседания комиссии и дают необходимые пояснения по рассматриваемым вопроса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депутатов районного Собрания 5-го созыва за активную работу в составе нашей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7:00Z</dcterms:created>
  <dc:creator>СД2</dc:creator>
  <dc:description/>
  <cp:keywords/>
  <dc:language>en-US</dc:language>
  <cp:lastModifiedBy>СД2</cp:lastModifiedBy>
  <cp:lastPrinted>2017-06-09T09:06:00Z</cp:lastPrinted>
  <dcterms:modified xsi:type="dcterms:W3CDTF">2017-06-23T03:53:00Z</dcterms:modified>
  <cp:revision>23</cp:revision>
  <dc:subject/>
  <dc:title>СМОЛЕНСКОЕ РАЙОННОЕ СОБРАНИЕ ДЕПУТАТОВ</dc:title>
</cp:coreProperties>
</file>