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547959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0.06.2017  №  44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внеочередной сорок второй сессии Смоленского районного Собрания депутатов пятого созыва (30 июн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овестку дня внеочередной сорок втор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внеочередной сорок втор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 утверждении Правил землепользования и застройки муниципального образования Ануй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равил землепользования и застройки муниципального образования Смоленский 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б утверждении Правил землепользования и застройки на части территории муниципального образования Верх-Об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Об утверждении Правил землепользования и застройки на части территории муниципального образования Солонов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Об утверждении Правил землепользования и застройки на части территории муниципального образования Сычев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б утверждении Правил землепользования и застройки на части территории муниципального образования Точилин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Об утверждении соглашения органов местного самоуправления Смоленского района Алтайского края с органами местного самоуправления Новотырышкинского сельсовета Смоленского района Алтайского края о передаче (принятии )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7-06-29T15:57:00Z</cp:lastPrinted>
  <dcterms:modified xsi:type="dcterms:W3CDTF">2017-07-03T03:44:00Z</dcterms:modified>
  <cp:revision>265</cp:revision>
  <dc:subject/>
  <dc:title>СМОЛЕНСКОЕ РАЙОННОЕ СОБРАНИЕ ДЕПУТАТОВ</dc:title>
</cp:coreProperties>
</file>