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263898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№ 45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авил землепользования и застройки территории  муниципального образования Ануйский сельсовет Смоле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  статьи 32 Градостроительного кодекса Российской Федерации, подпунктом 3 пункта 1статьи 8 закона Алтайского края от 29.12.2009 №120-ЗС «О градостроительной деятельности на территории Алтайского края»,  пунктом 20 части 1 статьи 14 Федерального закона от 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авила землепользования и застройки территории  муниципального образования Ануйский сельсовет Смоленского района Алтайского края(прилага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А.К. Хамри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29T15:32:00Z</cp:lastPrinted>
  <dcterms:modified xsi:type="dcterms:W3CDTF">2017-07-03T03:38:00Z</dcterms:modified>
  <cp:revision>38</cp:revision>
  <dc:subject/>
  <dc:title>СМОЛЕНСКОЕ РАЙОННОЕ СОБРАНИЕ ДЕПУТАТОВ</dc:title>
</cp:coreProperties>
</file>