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69380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№ 49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на части территории муниципального образования Сычевский сельсовет Смоленского района Алтайского края (в границах с. Сычевка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 статьи 32 Градостроительного кодекса Российской Федерации, подпунктом 3 пункта 1статьи 8 закона Алтайского края от 29.12.2009 №120-ЗС «О градостроительной деятельности на территории Алтайского края»,  пунктом 20 части 1 статьи 14 Федерального закона от 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авила землепользования и застройки на части территории  муниципального образования Сычевский сельсовет Смоленского района Алтайского края( в границах с.Сычевка ) (прилагаю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А.К. Хамрилов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6-29T15:39:00Z</cp:lastPrinted>
  <dcterms:modified xsi:type="dcterms:W3CDTF">2017-07-03T03:42:00Z</dcterms:modified>
  <cp:revision>42</cp:revision>
  <dc:subject/>
  <dc:title>СМОЛЕНСКОЕ РАЙОННОЕ СОБРАНИЕ ДЕПУТАТОВ</dc:title>
</cp:coreProperties>
</file>