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45715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.02.2017 № 5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труктуру Администрации Смоленского района Алтайского края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, пунктом 2 статьи 39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9781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структуру Администрации Смоленского района Алтайского края, утвержденную решением Смоленского районного Собрания депутатов от 27.02.2013 № 7 следующие изменения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з структуры Администрации Смоленского района Комитет  по образованию и делам молодежи, Комитет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 района         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СД2</dc:creator>
  <dc:description/>
  <cp:keywords/>
  <dc:language>en-US</dc:language>
  <cp:lastModifiedBy>СД2</cp:lastModifiedBy>
  <cp:lastPrinted>2016-02-24T09:10:00Z</cp:lastPrinted>
  <dcterms:modified xsi:type="dcterms:W3CDTF">2017-03-06T04:12:00Z</dcterms:modified>
  <cp:revision>26</cp:revision>
  <dc:subject/>
  <dc:title/>
</cp:coreProperties>
</file>