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48106091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6.2017 №  50         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авил землепользования и застройки на части территории муниципального образования Точилинский  сельсовет Смоленского района Алтайского края (в границах с. Точильное)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соответствии с пунктом 1 статьи 32 Градостроительного кодекса Российской Федерации, подпунктом 3 пункта 1статьи 8 закона Алтайского края от 29.12.2009 №120-ЗС «О градостроительной деятельности на территории Алтайского края»,  пунктом 20 части 1 статьи 14 Федерального закона от 6.10.2003 № 131-ФЗ «Об общих принципах организации местного самоуправления в Российской Федерации», статьей 28 Устава муниципального образования Смоленский район Алтайского края, Смоленское районное Собрание депутатов   РЕШИЛО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авила землепользования и застройки на части территории  муниципального образования Точилинский   сельсовет Смоленского района Алтайского края (в границах с. Точильное)(прилагаю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   А.К. Хамрилов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3:00Z</dcterms:created>
  <dc:creator>СД2</dc:creator>
  <dc:description/>
  <cp:keywords/>
  <dc:language>en-US</dc:language>
  <cp:lastModifiedBy>СД2</cp:lastModifiedBy>
  <cp:lastPrinted>2017-06-29T15:42:00Z</cp:lastPrinted>
  <dcterms:modified xsi:type="dcterms:W3CDTF">2017-07-03T03:43:00Z</dcterms:modified>
  <cp:revision>41</cp:revision>
  <dc:subject/>
  <dc:title>СМОЛЕНСКОЕ РАЙОННОЕ СОБРАНИЕ ДЕПУТАТОВ</dc:title>
</cp:coreProperties>
</file>