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3.08.2017 №  52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орок третьей сессии Смоленского районного Собрания депутатов пятого созыва (23 августа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сорок третье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.О повестке дня очередной сорок третье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Порядок проведения конкурса по отбору кандидатур на должность главы Смоленского района Алтайского кра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Смоленский район Алтайского края, утвержденное решением районного Собрания депутатов от 22.02.2017 № 8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 внесении изменений в приложение 1 к Программе социально-экономического развития муниципального образования Смоленский район Алтайского края на 2013-2017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нормативов градостроительного проектирования муниципального образования Смоленский  район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исполнении районного бюджета за первое полугодие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 реализации на территории Смоленского района закона Алтайского края от 30.10.2012 №78-ЗС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 состоянии оперативной обстановки и деятельности ОМВД России  по Смоленскому району  на территории  Смоленского района по итогам 1 полугодия 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</w:r>
      <w:r>
        <w:rPr>
          <w:sz w:val="28"/>
          <w:szCs w:val="28"/>
        </w:rPr>
        <w:t xml:space="preserve">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 – председатель комитета по образованию и молодежной политике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0</w:t>
      </w:r>
      <w:r>
        <w:rPr>
          <w:sz w:val="28"/>
          <w:szCs w:val="28"/>
        </w:rPr>
        <w:t>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6:00Z</dcterms:created>
  <dc:creator>СД2</dc:creator>
  <dc:description/>
  <cp:keywords/>
  <dc:language>en-US</dc:language>
  <cp:lastModifiedBy>СД2</cp:lastModifiedBy>
  <dcterms:modified xsi:type="dcterms:W3CDTF">2017-08-28T10:17:00Z</dcterms:modified>
  <cp:revision>5</cp:revision>
  <dc:subject/>
  <dc:title>СМОЛЕНСКОЕ РАЙОННОЕ СОБРАНИЕ ДЕПУТАТОВ</dc:title>
</cp:coreProperties>
</file>