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286340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17 № 54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Смолен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статьей 28 Устава муниципального образования Смоленский район  Алтайского края, Смоленское районное Собрание депутатов РЕШИЛО: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Смоленский район Алтайского края»(далее -  Положение), утвержденное решением Смоленского районного Собрания депутатов от 22.02.2017 № 8 следующие изменения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jc w:val="both"/>
        <w:rPr/>
      </w:pPr>
      <w:r>
        <w:rPr>
          <w:sz w:val="28"/>
          <w:szCs w:val="28"/>
        </w:rPr>
        <w:tab/>
        <w:t>1.1. наименование Положения изложить в следующей редакции: «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2. В пунктах 1.1. и 1.2. раздела 1 «Общие положения» слова «затрагивающих вопросы осуществления предпринимательской и инвестиционной деятельности» исключить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 пункт 1.3. раздела 1 «Общие положения» 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Оценка регулирующего воздействия проектов муниципальных нормативных правовых актов состоит из следующих этапов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 разработка проекта муниципального нормативного правового акта, составление сводного отчета о проведении оценки регулирующего воздействия (далее -  сводный отчет) и их публичное обсуждение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 подготовка заключения по результатам оценки регулирующего воздействия проекта муниципального нормативного правового акта (далее – заключение)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 Пункт 1.4. раздела 1 «Общие положения»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1.4. Разработка проекта муниципального нормативного правового акта, составление сводного отчета и их публичное обсуждение проводится органами местного самоуправления, осуществляющими разработку соответствующего проекта муниципального нормативного правового акта,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(далее – разработчик).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5. Пункт 1.5. раздела 1 «Общие положения»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1.5. Подготовка заключения осуществляется Управлением экономики Администрации Смоленского района Алтайского края (далее – Управление экономики)  в соответствии с муниципальными правовыми актами»;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6. Дополнить раздел 1 «Общие положения» пунктом 1.6. следующего содержания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1.6. Разногласия, возникающие по результатам проведения оценки регулирующего воздействия проектов муниципальных нормативных правовых актов разрешаются в порядке, предусмотренном муниципальными нормативными правовыми актами».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7. Пункт 5.2. раздела 5 «Экспертиза муниципальных нормативных правовых актов, затрагивающих вопросы осуществления предпринимательской и инвестиционной деятельности» изложить в следующей редакции: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Экспертиза проводится Управлением экономики в порядке, установленном муниципальными нормативными правовыми актами в соответствии с законом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на основе анализа фактических результатов применения нормативного правового акта.»</w:t>
      </w:r>
    </w:p>
    <w:p>
      <w:pPr>
        <w:pStyle w:val="TextBody"/>
        <w:tabs>
          <w:tab w:val="clear" w:pos="708"/>
          <w:tab w:val="left" w:pos="884" w:leader="none"/>
          <w:tab w:val="left" w:pos="8775" w:leader="underscor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8-24T15:13:00Z</cp:lastPrinted>
  <dcterms:modified xsi:type="dcterms:W3CDTF">2017-08-28T10:19:00Z</dcterms:modified>
  <cp:revision>52</cp:revision>
  <dc:subject/>
  <dc:title>СМОЛЕНСКОЕ РАЙОННОЕ СОБРАНИЕ ДЕПУТАТОВ</dc:title>
</cp:coreProperties>
</file>