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35858744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17 № 55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рограмме социально-экономического развития муниципального образования Смоленский район Алтайского края на 2013-2017 годы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между Правительством Алтайского края и Администрацией Смоленского района о взаимодействии в области планирования социально-экономического развития на 2017 год от 30.06.2017 года, пунктом 4 статьи 24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рограмме социально-экономического развития муниципального образования Смоленский район Алтайского края на 2013-2017 годы, утвержденной решением Смоленского районного Собрания депутатов от 28.12.2012 №119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рограмме социально-экономического развития муниципального образования Смоленский район Алтайского края на 2013 – 2017 годы изложить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социально-экономической поли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5"/>
        <w:gridCol w:w="4685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bookmarkStart w:id="0" w:name="Par30"/>
            <w:bookmarkStart w:id="1" w:name="_GoBack"/>
            <w:bookmarkEnd w:id="0"/>
            <w:bookmarkEnd w:id="1"/>
            <w:r>
              <w:rPr>
                <w:sz w:val="28"/>
                <w:szCs w:val="28"/>
              </w:rPr>
              <w:t xml:space="preserve">23.08.2017 № 55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социально-экономического развития муниципального образования Смоленский район Алтайского края на 2013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</w:t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социально-экономического развития муниципального образования Смоленский район Алтайского края на 2013-2017 годы</w:t>
      </w:r>
    </w:p>
    <w:tbl>
      <w:tblPr>
        <w:tblW w:w="98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01"/>
        <w:gridCol w:w="2827"/>
        <w:gridCol w:w="1837"/>
        <w:gridCol w:w="1091"/>
        <w:gridCol w:w="1090"/>
        <w:gridCol w:w="1091"/>
        <w:gridCol w:w="131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целевое значе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сельскохозяйственной продукции во всех категориях хозяйств в сопоставимых цен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ельскохозяйственных животных во всех категориях хозяйств на конец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рупный рогатый ск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нтабельности сельскохозяйственны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одного работника в сельском хозяйст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новых постоянных рабочих ме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быльных хозяйствующих субъектов в общем их количест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торговыми площадями в расчете на 1000 жи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м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 на душу 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обеспеченность за счет налоговых и неналоговых доходов консолидированного бюджета муниципального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на душу 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смерт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тыс. человек насел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работников крупных и средни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денежные доходы на душу на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напряженности на рынке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занятых граждан на одну ваканс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ступности (количество зарегистрированных преступлени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на 1 тыс. человек 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культурой и спортом, в общей численности на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лоскостными спортивными сооружения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 на 10000 человек 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культурно - досуговых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на 1 жителя в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8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07cc6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07cc6"/>
    <w:rPr>
      <w:rFonts w:ascii="Arial" w:hAnsi="Arial" w:cs="Arial"/>
      <w:b/>
      <w:bCs/>
      <w:color w:val="26282F"/>
      <w:sz w:val="24"/>
      <w:szCs w:val="24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dd5c4f"/>
    <w:rPr>
      <w:b/>
      <w:bCs/>
      <w:color w:val="auto"/>
    </w:rPr>
  </w:style>
  <w:style w:type="character" w:styleId="Strong">
    <w:name w:val="Strong"/>
    <w:basedOn w:val="DefaultParagraphFont"/>
    <w:uiPriority w:val="99"/>
    <w:qFormat/>
    <w:rsid w:val="00fd6557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fd65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7b009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uiPriority w:val="99"/>
    <w:qFormat/>
    <w:rsid w:val="007b009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7b0093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212ed3"/>
    <w:pPr>
      <w:ind w:left="720" w:hanging="0"/>
    </w:pPr>
    <w:rPr/>
  </w:style>
  <w:style w:type="paragraph" w:styleId="NormalWeb">
    <w:name w:val="Normal (Web)"/>
    <w:basedOn w:val="Normal"/>
    <w:uiPriority w:val="99"/>
    <w:semiHidden/>
    <w:qFormat/>
    <w:rsid w:val="001f3206"/>
    <w:pPr>
      <w:spacing w:beforeAutospacing="1" w:afterAutospacing="1"/>
    </w:pPr>
    <w:rPr/>
  </w:style>
  <w:style w:type="paragraph" w:styleId="Style14" w:customStyle="1">
    <w:name w:val="Комментарий"/>
    <w:basedOn w:val="Normal"/>
    <w:next w:val="Normal"/>
    <w:uiPriority w:val="99"/>
    <w:qFormat/>
    <w:rsid w:val="00a11e6b"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 w:customStyle="1">
    <w:name w:val="Информация об изменениях документа"/>
    <w:basedOn w:val="Style14"/>
    <w:next w:val="Normal"/>
    <w:uiPriority w:val="99"/>
    <w:qFormat/>
    <w:rsid w:val="00a11e6b"/>
    <w:pPr/>
    <w:rPr>
      <w:i/>
      <w:iCs/>
    </w:rPr>
  </w:style>
  <w:style w:type="paragraph" w:styleId="1" w:customStyle="1">
    <w:name w:val="Знак Знак Знак Знак Знак Знак1 Знак Знак Знак Знак Знак Знак Знак Знак Знак Знак"/>
    <w:basedOn w:val="Normal"/>
    <w:uiPriority w:val="99"/>
    <w:qFormat/>
    <w:rsid w:val="00a1088f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95</TotalTime>
  <Application>LibreOffice/7.4.7.2$Linux_X86_64 LibreOffice_project/40$Build-2</Application>
  <AppVersion>15.0000</AppVersion>
  <Pages>4</Pages>
  <Words>776</Words>
  <Characters>4429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4:00Z</dcterms:created>
  <dc:creator>Filatova</dc:creator>
  <dc:description/>
  <dc:language>en-US</dc:language>
  <cp:lastModifiedBy>СД2</cp:lastModifiedBy>
  <cp:lastPrinted>2017-08-28T09:06:00Z</cp:lastPrinted>
  <dcterms:modified xsi:type="dcterms:W3CDTF">2017-08-28T10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