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21317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.08.2017 № 57                                                                                 с. Смолен</w:t>
      </w:r>
      <w:r>
        <w:rPr/>
        <w:t xml:space="preserve">ское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ервое полугодие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.Принять к сведению информацию об исполнении районного бюджета за первое полугодие 2017 года  (прилагаетс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08.2017 № 57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1 полугодие 2017 года.</w:t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37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7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за 1 полугодие 20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1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5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141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65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3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7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74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9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ойчивое развитие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8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8,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9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детской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ектов развития общественной инфраструктуры основанных на инициатива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расчетов за уг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8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863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76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775,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14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6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2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6,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на воспитание детей инвалидов на до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 о ветеранах» и от 24 ноября 1995 года № 181-ФЗ « О социальной защите инвалидов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653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31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4 5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3 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5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76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64,1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13,4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07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5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4,1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1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655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01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43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2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9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77,3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18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410,1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 334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 72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524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5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 898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 377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80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84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002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42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53,4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6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7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5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6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 5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20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8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5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48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6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94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59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7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5,0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3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 52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 648,3</w:t>
            </w:r>
          </w:p>
        </w:tc>
      </w:tr>
      <w:tr>
        <w:trPr>
          <w:trHeight w:val="28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876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330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050000710 Получение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 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0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8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37,3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2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501050000640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before="0" w:after="0"/>
        <w:jc w:val="center"/>
        <w:rPr/>
      </w:pPr>
      <w:r>
        <w:rPr/>
        <w:t>за 1полугодие 2017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7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spacing w:before="0" w:after="0"/>
        <w:ind w:firstLine="708"/>
        <w:jc w:val="center"/>
        <w:rPr/>
      </w:pPr>
      <w:r>
        <w:rPr/>
        <w:t>за 1 полугодие 2017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5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за расчеты на уголь (отопление), потребляемый учреждениями бюджетной сферы в счет краевых средств</w:t>
      </w:r>
    </w:p>
    <w:p>
      <w:pPr>
        <w:pStyle w:val="Normal"/>
        <w:spacing w:before="0" w:after="0"/>
        <w:ind w:firstLine="708"/>
        <w:jc w:val="center"/>
        <w:rPr/>
      </w:pPr>
      <w:r>
        <w:rPr/>
        <w:t>за 1 полугодие 2017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5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85,9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на организацию ритуальных услуг и содержание мест захорон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полугодие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делении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за 1 полугодие 2017 года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о вы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ы реализацию проектов развития общественной инфраструктуры, основанных на инициативах граждан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полугодие 2017 года.</w:t>
      </w:r>
    </w:p>
    <w:p>
      <w:pPr>
        <w:pStyle w:val="Normal"/>
        <w:tabs>
          <w:tab w:val="clear" w:pos="708"/>
          <w:tab w:val="left" w:pos="7853" w:leader="none"/>
        </w:tabs>
        <w:spacing w:before="0" w:after="0"/>
        <w:ind w:firstLine="708"/>
        <w:jc w:val="right"/>
        <w:rPr/>
      </w:pPr>
      <w:r>
        <w:rPr/>
        <w:t>тыс. рублей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01"/>
        <w:gridCol w:w="1560"/>
        <w:gridCol w:w="1417"/>
        <w:gridCol w:w="1418"/>
        <w:gridCol w:w="1417"/>
      </w:tblGrid>
      <w:tr>
        <w:trPr>
          <w:trHeight w:val="7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кра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бюджета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8"/>
        <w:gridCol w:w="850"/>
        <w:gridCol w:w="4395"/>
        <w:gridCol w:w="1275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сходовании резервного фонда за 2017 года</w:t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14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р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ысоевой Елене Ивановне, в связи с погребением Сысоева Ивана Анатольевича-пенсионера Администрации Смо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77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имовой Марине Викторовне для лечения сына Климова Андрея Никола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</w:tr>
      <w:tr>
        <w:trPr>
          <w:trHeight w:val="9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повой Надежде Анатольевне  в связи с погребением сына Попова Дмитрия Алексее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>
          <w:trHeight w:val="6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пуско-наладка бензинового ген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77,00</w:t>
            </w:r>
          </w:p>
        </w:tc>
      </w:tr>
      <w:tr>
        <w:trPr>
          <w:trHeight w:val="9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Фецерту Юрию Оттовичу, в связи с трудной жизненной ситуацией и смертью супруги Фецерт Марии Георгиев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ероприятий, посвященных празднованию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1,30</w:t>
            </w:r>
          </w:p>
        </w:tc>
      </w:tr>
      <w:tr>
        <w:trPr>
          <w:trHeight w:val="6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ероприятий, посвященных празднованию Дн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0</w:t>
            </w:r>
          </w:p>
        </w:tc>
      </w:tr>
      <w:tr>
        <w:trPr>
          <w:trHeight w:val="9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Шлюнд Екатерине Петровне,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устранения аварийной ситуации на водопроводной сети с. Ану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ранения аварийной ситуации на водопроводной сети с. Соло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9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ные услуги по захоронению Митина Владимира Александровича, начальника управления сельского хозяй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50,00</w:t>
            </w:r>
          </w:p>
        </w:tc>
      </w:tr>
      <w:tr>
        <w:trPr>
          <w:trHeight w:val="9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ощрения выпускников общеобразовательных организаций Смоленского района, выдача медалей "За особые успехи в уч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осуществление бюджетных инвестиций в объекты капитального строительства и ремонта по объектам, отраслям и направлениям районного бюджета з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"/>
        <w:gridCol w:w="2403"/>
        <w:gridCol w:w="2410"/>
        <w:gridCol w:w="1251"/>
        <w:gridCol w:w="1367"/>
        <w:gridCol w:w="1655"/>
      </w:tblGrid>
      <w:tr>
        <w:trPr>
          <w:trHeight w:val="48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рабо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>
          <w:trHeight w:val="45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краевые</w:t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 (ремонт водопроводной се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школа №1» (ремонт спортивного зала, проектно сметная документац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ОШ» (капитальный ремонт школьной котельно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Малышок» (ремонт крыши, монтаж око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разова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ДК Смоленского района» (погашение кредиторской задолженности 2015 года, реконструкция Д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ульту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 Газификация Смоленского района (расчет потребности в газтопливе модульной котельной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с. Смоленское (проверка сметной стоимости, ремонт водонапорной скважины и прокладка тепловой сети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9:00Z</dcterms:created>
  <dc:creator>СД2</dc:creator>
  <dc:description/>
  <cp:keywords/>
  <dc:language>en-US</dc:language>
  <cp:lastModifiedBy>СД2</cp:lastModifiedBy>
  <cp:lastPrinted>2017-05-02T10:50:00Z</cp:lastPrinted>
  <dcterms:modified xsi:type="dcterms:W3CDTF">2017-08-28T10:20:00Z</dcterms:modified>
  <cp:revision>27</cp:revision>
  <dc:subject/>
  <dc:title>                                                                                                                        </dc:title>
</cp:coreProperties>
</file>