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3827260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7 № 58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30.10.2012 №78-ЗС «О применении индивидуальными предпринимателями патентной системы налогообложения на территории Алтайского кра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экономики Администрации Смоленского района С.В. Корогод «О реализации на территории Смоленского района закона Алтайского края от 30.10.2012 №78-ЗС «О применении индивидуальными предпринимателями патентной системы налогообложения на территории Алтайского края»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реализации на территории Смоленского района закона Алтайского края от 30.10.2012 №78-ЗС «О применении индивидуальными предпринимателями патентной системы налогообложения на территории Алтайского края»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моленского района организовать работу по информированию предпринимателей и населения района о применении патентной системы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о-экономическ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5244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8.2017 № 58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реализации на территории Смоленского района закона Алтайского края от 30.10.2012 №78-ЗС «О применении индивидуальными предпринимателями патентной системы налогообложения на территории Алтайского кра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тентная система налогообложения устанавливается главой 26.5 Налогового кодекса Российской Федерации и вводится в действие законами субъектов Российской Федерации.  На территории Алтайского края патентная система налогообложения введена законом Алтайского края от 30.10.2012 №78-ЗС «О применении индивидуальными предпринимателями патентной системы налогообложения на территории Алтайского края». В настоящее время указанный закон действует в редакции законов Алтайского края от 24.06.2015 №50-ЗС, от 09.11.2015 №104-ЗС, от 20.12.2016 №90-ЗС. Все они называютс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.2 ст.346.43 Налогового кодекса Российской Федерации определено, что патентной системой налогообложения могут воспользоваться только индивидуальные предприниматели с численностью наемных работников не более 15 человек и осуществляющие установленные виды предпринимательской деятельности (Приложение 1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логовая ставка устанавливается в размере 6 процентов, от суммы потенциально возможного годового дохода индивидуального предпринимателя по соответствующему виду деятельности. Закон Алтайского края определяет размеры потенциально возможного годового дохода индивидуального предпринимателя по видам экономической деятельности, разделяя территорию региона на 4 группы. Смоленский район относится к 4–ой группе. Кроме того, определены коэффициенты, понижающие размер потенциального дохода в зависимости от количества наемных работников (Приложение 2)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логовый период, на который выдается патент, может быть от 1 до 12 месяце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, сроки уплаты и общий порядок расчета налога приведен в Приложении 3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Бюджетного кодекса Российской Федерации, доходы от уплаты налога при применении патентной системы налогообложения поступают в бюджеты тех муниципальных образований, в которых осуществляет деятельность индивидуальный предпринимател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учения патента индивидуальный предприниматель не позднее, чем за 10 дней до начала применения патентной системы подает в налоговую инспекцию по месту своего жительства, либо по месту планируемого ведения бизнеса заявление установленного образца. Форма заявления расположена на официальном сайте налоговых органов. Налоговый орган в течение 5 дней со дня получения заявления обязан выдать соответствующий пат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Смоленского района в разделе «Новости» размещена информация о применении патентной системы налогообложения на территории Алтайского края, которая периодически обновляется.  Кроме того, информация о возможности применения патентной системы налогообложения доводилась до предпринимательского сообщества на семинарах, которые организует отдел по развитию предпринимательства и туризма Администрации района. 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моленском районе патентную систему налогообложения применял один вновь зарегистрированный в 2016 году предприниматель из п. Верх - Обский, но в настоящее время перешел на упрощенную систему налогообложения. Причина - при расчете из дохода не вычитаются взносы в ПФ и ФСС и ежегодно необходимо писать заявление о применении патентной системы налогообложения.  (Сумма уплаченного налога за 5 месяцев составила 3800,0 рублей).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тентное налогообложение не оправдало себя не только на территории района,  но и Алтайского края.</w:t>
      </w:r>
      <w:r>
        <w:rPr>
          <w:rFonts w:cs="Arial" w:ascii="Arial" w:hAnsi="Arial"/>
          <w:color w:val="555555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тентная система налогообложения индивидуальных предпринимателей была введена в Алтайском крае с 1 января 2013 года. Предполагалось, что она даст возможность предпринимателям упростить взаимоотношения с налоговыми органами, освободит от ведения обременительной бухгалтерской отчетности, позволит им легализовать свой бизнес. Более того, планировалось, что к 2018 году патентное налогообложение заменит единый налог на вмененный доход (ЕНВД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ктика показала, что патентная система несовершенна, а законодательство нуждается в коррективах. Предприниматели высказываются против отмены ЕНВД. Патентная система в России и в Алтайском крае себя не оправдал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гласно данным статистического налогового отчета по состоянию 1 июля 2016 года, на территории Алтайского края выдано 136 патентов 127 индивидуальным предпринимателям. </w:t>
      </w:r>
      <w:r>
        <w:rPr>
          <w:sz w:val="28"/>
          <w:szCs w:val="28"/>
        </w:rPr>
        <w:t>Наиболее популярными видами экономической деятельности при использовании патентной системы налогообложения являются ремонт жилья и других построек (16 патентов), занятие медицинской и фармацевтической деятельностью (14 патентов), услуги по обучению населения на курсах и по репетиторству (10 патентов).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начально главными проблемами в практике патентного налогообложения были невозможность дифференцированного подхода к определению потенциально возможного дохода (стоимости патента) в зависимости от места расположения бизнеса. Получалось, что предприниматели, владеющие торговыми площадями по несколько тысяч метров в городах края, сдают их в аренду аффилированным структурам, а по патенту выплачивают в казну при этом мизерные суммы. Бюджет в результате недополучает значительные средства. Поэтому в Алтайском крае патентное налогообложение оказалось привлекательным для владельцев крупной коммерческой недвижимости, крупных торговых объектов. А мелкие предприниматели в сельской местности из тени так и не вышли – слишком велика финансовая нагруз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зались и сложности в классификации новых видов деятельности, нерациональное применение патентной системы  для отдельных видов деятельности, к примеру, сдачи в аренду нежилых помещений. Ну а для самозанятых физических лиц в отдаленной сельской местности новая система оказалась и вовсе непривлекательной. Хотя, патентная система и была рассчитана на самозанятое население, мелких индивидуальных предпринимателей в отдаленных населенных пунктах, где затруднено налоговое администрирование, на арендодателей жилья и другого имущества, ремесленников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может быть единая ставка в Барнауле и сельских районах края. В результате патентное налогообложения не является привлекательным для мелких предпринимателей. 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региональное законодательство о патентной системе налогообложения внесены изменения, которые позволяют дифференцировать сумму налога в зависимости от места ведения предпринимательской деятельности, числа наемных работников. Также снижены размеры потенциально возможного годового дохода, которые используют при расчете налога, по ряду экономически важных и социально значимых видов хозяйственной деятельности. Так, размер потенциального возможного годового дохода по таким видам деятельности, как присмотр и уход за детьми и больными, престарелыми и инвалидами, изготовление изделий народных художественных промыслов, уборка жилых помещений и др. снижен до минимума. Он составляет 50 тысяч рублей для предпринимателей Барнаула, для предпринимателей сельских территорий – от 35 до 43 тысяч рублей. При этом минимальная стоимость патента для предпринимателей, работающих в сельских районах, составит 175 рублей в месяц.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атентной системы налогообложения предусматривает освобождение от обязанности по уплате налога на доходы физических лиц, налога на имущество физических лиц, НДС.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бавить, что впервые зарегистрированные индивидуальные предприниматели, применяющие патентную систему налогообложения и осуществляющие деятельность в сфере услуг по присмотру и уходу за детьми, престарелыми, инвалидами и больными, а также изготавливающие изделия народных художественных промыслов, валяную обувь и производящие молочную продукцию, с 1 июля 2016 года получили возможность использования нулевой ставки налогообложения в течение двух налоговых пери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ее широкого распространения патентной системы налогообложения, пополнения районного бюджета необходимо проводить работу с самозанятым населением (занимающемся вспашкой огородов, репетиторством, ремеслами  и т.д.) о необходимости регистрации в качестве индивидуального предпринимателя. Приглашать данную категорию населения на комиссию, рассматривающую вопросы неформальной занятости. Отделу по развитию предпринимательства и туризма Администрации района продолжать работу по информированию вновь зарегистрированных предпринимателей о возможности применения патентной системы налогооб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Собранию депутатов предлагается принять  проект решения  «О реализации на территории Смоленского района закона Алтайского края от 30.10.2012 №78-ЗС «О применении индивидуальными предпринимателями патентной системы налогообложения на территории Алтайского кр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 к принятию проект содержит информацию о реализации на территории района и Алтайского края патентной системы налогооблож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видов деятельности, подпадающих под действие патентной системы налогооб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монт, чистка, окраска и пошив обув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рикмахерские и косметически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химическая чистка, крашение и услуги прачеч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зготовление и ремонт металлической галантереи, ключей, номерных знаков, указателей у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монт меб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луги фотоателье, фото- и кинолаборато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ехническое обслуживание и ремонт автотранспортных и мототранспортных средств, машин и обору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автотранспортных услуг по перевозке грузов автомобильным тран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автотранспортных услуг по перевозке пассажиров автомобильным тран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ремонт жилья и других постро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слуги по производству монтажных, электромонтажных, санитарно-технических и свароч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услуги по остеклению балконов и лоджий, нарезке стекла и зеркал, художественной обработке стек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услуги по обучению населения на курсах и по репетитор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услуги по присмотру и уходу за детьми и боль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услуги по приему стеклопосуды и вторичного сырья, за исключением металлол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етеринарн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дача в аренду (наем) жилых и нежилых помещений, дач, земельных участков, принадлежащих индивидуальному предпринимателю на праве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изготовление изделий народных художественных промыс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производство и реставрация ковров и ковровы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ремонт ювелирных изделий, бижуте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чеканка и гравировка ювелирны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услуги по уборке жилых помещений и ведению домашне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услуги по оформлению интерьера жилого помещения и услуги художествен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проведение занятий по физической культуре и спо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услуги платных туал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услуги поваров по изготовлению блюд на до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оказание услуг по перевозке пассажиров водным тран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оказание услуг по перевозке грузов водным тран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услуги по зеленому хозяйству и декоративному цветовод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ведение охотничьего хозяйства и осуществление ох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занятие медицинской деятельностью или фармацевтической деятельностью лицом, имеющим лицензию на указанные виды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ение частной детективной деятельности лицом, имеющим лиценз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) услуги по прок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) экскурсионн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) обрядов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) ритуальн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) услуги уличных патрулей, охранников, сторожей и вахте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)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) 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8) услуги общественного питания, оказываемые через объекты организации общественного питания, не имеющие зала обслуживания посет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) оказание услуг по забою, транспортировке, перегонке, выпасу ско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) производство кожи и изделий из кож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) сбор и заготовка пищевых лесных ресурсов, недревесных лесных ресурсов и лекарственных раст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) сушка, переработка и консервирование фруктов и овощ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) производство молочной прод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) производство плодово-ягодных посадочных материалов, выращивание рассады овощных культур и семян тра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) производство хлебобулочных и мучных кондитерских издел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) товарное и спортивное рыболовство и рыбовод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) лесоводство и прочая лесохозяйственная дея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) деятельность по письменному и устному перево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) деятельность по уходу за престарелыми и инвалид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) сбор, обработка и утилизация отходов, а также обработка вторичного сырь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) резка, обработка и отделка камня для памят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)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) ремонт компьютеров и коммуникационн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</w:r>
      <w:bookmarkStart w:id="0" w:name="P800"/>
      <w:bookmarkStart w:id="1" w:name="P800"/>
      <w:bookmarkEnd w:id="1"/>
    </w:p>
    <w:p>
      <w:pPr>
        <w:pStyle w:val="ConsPlusTitle"/>
        <w:jc w:val="center"/>
        <w:rPr/>
      </w:pPr>
      <w:r>
        <w:rPr/>
        <w:t>КОЭФФИЦИЕНТЫ</w:t>
      </w:r>
    </w:p>
    <w:p>
      <w:pPr>
        <w:pStyle w:val="ConsPlusTitle"/>
        <w:jc w:val="center"/>
        <w:rPr/>
      </w:pPr>
      <w:r>
        <w:rPr/>
        <w:t>ДИФФЕРЕНЦИАЦИИ РАЗМЕРА ПОТЕНЦИАЛЬНО ВОЗМОЖНОГО К ПОЛУЧЕНИЮ</w:t>
      </w:r>
    </w:p>
    <w:p>
      <w:pPr>
        <w:pStyle w:val="ConsPlusTitle"/>
        <w:jc w:val="center"/>
        <w:rPr/>
      </w:pPr>
      <w:r>
        <w:rPr/>
        <w:t>ИНДИВИДУАЛЬНЫМИ ПРЕДПРИНИМАТЕЛЯМИ ГОДОВОГО ДОХОДА В</w:t>
      </w:r>
    </w:p>
    <w:p>
      <w:pPr>
        <w:pStyle w:val="ConsPlusTitle"/>
        <w:jc w:val="center"/>
        <w:rPr/>
      </w:pPr>
      <w:r>
        <w:rPr/>
        <w:t>ЗАВИСИМОСТИ ОТ СРЕДНЕЙ ЧИСЛЕННОСТИ НАЕМНЫХ РАБОТНИКОВ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ведены Законом  Алтайского края от 24.06.2015 N 50-ЗС)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6122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798"/>
        <w:gridCol w:w="232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едняя численность наемных работников (человек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и сроки упл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16780</wp:posOffset>
                </wp:positionH>
                <wp:positionV relativeFrom="paragraph">
                  <wp:posOffset>120015</wp:posOffset>
                </wp:positionV>
                <wp:extent cx="1928495" cy="175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75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 Ж Н О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данный налоговый режим дает возможность индивидуальному предпринимателю сначала извлечь коммерческую выгоду и только после этого заплатить на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38.1pt;mso-wrap-distance-left:9pt;mso-wrap-distance-right:9pt;mso-wrap-distance-top:0pt;mso-wrap-distance-bottom:0pt;margin-top:9.45pt;mso-position-vertical-relative:text;margin-left:371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 Ж Н О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данный налоговый режим дает возможность индивидуальному предпринимателю сначала извлечь коммерческую выгоду и только после этого заплатить нало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атент получен на срок от 1 до 6 месяцев, налог уплачивается в полном размере в срок не позднее срока окончания действия пат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атент получен на срок от 6 месяцев до 1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мере 1/3 суммы налога в срок не позднее 3 месяцев после начала действия пат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мере 2/3 суммы налога в срок не позднее срока окончания действия патент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й порядок расчета налога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/>
        <w:t>Сумма налога рассчитывается следующим образом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54305</wp:posOffset>
                </wp:positionV>
                <wp:extent cx="2179320" cy="10807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79440" cy="108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 возможный годовой доход индивидуального предпринимателя, установленный законом субъекта Российской Федерации по соответствующему виду экономической деятельност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5pt;margin-top:12.15pt;width:171.55pt;height:85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тенциально возможный годовой доход индивидуального предпринимателя, установленный законом субъекта Российской Федерации по соответствующему виду экономической деятельност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424815</wp:posOffset>
                </wp:positionV>
                <wp:extent cx="1327785" cy="63944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7680" cy="639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ая ставк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95pt;margin-top:33.45pt;width:104.5pt;height:50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оговая ставк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16780</wp:posOffset>
                </wp:positionH>
                <wp:positionV relativeFrom="paragraph">
                  <wp:posOffset>424815</wp:posOffset>
                </wp:positionV>
                <wp:extent cx="1066165" cy="63944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66320" cy="639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лог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4pt;margin-top:33.45pt;width:83.9pt;height:50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мма налог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929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52"/>
          <w:szCs w:val="52"/>
        </w:rPr>
        <w:t>×</w:t>
      </w:r>
      <w:r>
        <w:rPr>
          <w:i/>
          <w:iCs/>
          <w:sz w:val="28"/>
          <w:szCs w:val="28"/>
        </w:rPr>
        <w:t xml:space="preserve">   </w:t>
        <w:tab/>
      </w:r>
      <w:r>
        <w:rPr>
          <w:i/>
          <w:iCs/>
          <w:sz w:val="32"/>
          <w:szCs w:val="32"/>
        </w:rPr>
        <w:t>=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23515</wp:posOffset>
                </wp:positionH>
                <wp:positionV relativeFrom="paragraph">
                  <wp:posOffset>-2679065</wp:posOffset>
                </wp:positionV>
                <wp:extent cx="341630" cy="577723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1640" cy="5777280"/>
                        </a:xfrm>
                        <a:custGeom>
                          <a:avLst/>
                          <a:gdLst>
                            <a:gd name="textAreaLeft" fmla="*/ 0 w 193680"/>
                            <a:gd name="textAreaRight" fmla="*/ 69840 w 193680"/>
                            <a:gd name="textAreaTop" fmla="*/ 85320 h 3275280"/>
                            <a:gd name="textAreaBottom" fmla="*/ 3189960 h 32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4.45pt;margin-top:-211pt;width:26.85pt;height:454.85pt;mso-wrap-style:none;v-text-anchor:middle;rotation:9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 использовании патента на протяжении всего календарного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2179320" cy="108077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79440" cy="108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 возможный годовой доход индивидуального предпринимателя, установленный законом субъекта Российской Федерации по соответствующему виду экономической деятельност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5.3pt;width:171.55pt;height:85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тенциально возможный годовой доход индивидуального предпринимателя, установленный законом субъекта Российской Федерации по соответствующему виду экономической деятельност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67310</wp:posOffset>
                </wp:positionV>
                <wp:extent cx="949960" cy="10807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50040" cy="108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месяцев, действия патент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2pt;margin-top:5.3pt;width:74.75pt;height:85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личество месяцев, действия патент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55160</wp:posOffset>
                </wp:positionH>
                <wp:positionV relativeFrom="paragraph">
                  <wp:posOffset>104140</wp:posOffset>
                </wp:positionV>
                <wp:extent cx="859155" cy="10439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59320" cy="104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ая ставк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8pt;margin-top:8.2pt;width:67.6pt;height:82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оговая ставк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634990</wp:posOffset>
                </wp:positionH>
                <wp:positionV relativeFrom="paragraph">
                  <wp:posOffset>104140</wp:posOffset>
                </wp:positionV>
                <wp:extent cx="1066165" cy="104394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66320" cy="104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лог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pt;margin-top:8.2pt;width:83.9pt;height:82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мма налог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  <w:tab w:val="left" w:pos="8472" w:leader="none"/>
        </w:tabs>
        <w:ind w:firstLine="540"/>
        <w:jc w:val="both"/>
        <w:rPr>
          <w:sz w:val="52"/>
          <w:szCs w:val="5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52"/>
          <w:szCs w:val="52"/>
        </w:rPr>
        <w:t xml:space="preserve">÷ 12 ×             × </w:t>
        <w:tab/>
      </w:r>
      <w:r>
        <w:rPr>
          <w:i/>
          <w:iCs/>
          <w:sz w:val="32"/>
          <w:szCs w:val="32"/>
        </w:rPr>
        <w:t>=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87065</wp:posOffset>
                </wp:positionH>
                <wp:positionV relativeFrom="paragraph">
                  <wp:posOffset>-3173730</wp:posOffset>
                </wp:positionV>
                <wp:extent cx="383540" cy="674560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3400" cy="6745680"/>
                        </a:xfrm>
                        <a:custGeom>
                          <a:avLst/>
                          <a:gdLst>
                            <a:gd name="textAreaLeft" fmla="*/ 0 w 217440"/>
                            <a:gd name="textAreaRight" fmla="*/ 78480 w 217440"/>
                            <a:gd name="textAreaTop" fmla="*/ 99720 h 3824280"/>
                            <a:gd name="textAreaBottom" fmla="*/ 3724560 h 38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-249.9pt;width:30.15pt;height:531.1pt;mso-wrap-style:none;v-text-anchor:middle;rotation:9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 использовании патента на срок менее 1 календарного года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акой бюджет поступ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Бюджетного кодекса Российской Федерации, доходы от уплаты налога при применении патентной системы налогообложения поступают в бюджеты тех муниципальных образований в которых осуществляет деятельность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07cc6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07cc6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dd5c4f"/>
    <w:rPr>
      <w:b/>
      <w:bCs/>
      <w:color w:val="auto"/>
    </w:rPr>
  </w:style>
  <w:style w:type="character" w:styleId="Strong">
    <w:name w:val="Strong"/>
    <w:basedOn w:val="DefaultParagraphFont"/>
    <w:uiPriority w:val="99"/>
    <w:qFormat/>
    <w:rsid w:val="00fd6557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d6557"/>
    <w:rPr/>
  </w:style>
  <w:style w:type="character" w:styleId="InternetLink">
    <w:name w:val="Hyperlink"/>
    <w:basedOn w:val="DefaultParagraphFont"/>
    <w:uiPriority w:val="99"/>
    <w:rsid w:val="00544c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b009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212ed3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1f3206"/>
    <w:pPr>
      <w:spacing w:beforeAutospacing="1" w:afterAutospacing="1"/>
    </w:pPr>
    <w:rPr/>
  </w:style>
  <w:style w:type="paragraph" w:styleId="Style14" w:customStyle="1">
    <w:name w:val="Комментарий"/>
    <w:basedOn w:val="Normal"/>
    <w:next w:val="Normal"/>
    <w:uiPriority w:val="99"/>
    <w:qFormat/>
    <w:rsid w:val="00a11e6b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 w:customStyle="1">
    <w:name w:val="Информация об изменениях документа"/>
    <w:basedOn w:val="Style14"/>
    <w:next w:val="Normal"/>
    <w:uiPriority w:val="99"/>
    <w:qFormat/>
    <w:rsid w:val="00a11e6b"/>
    <w:pPr/>
    <w:rPr>
      <w:i/>
      <w:iCs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uiPriority w:val="99"/>
    <w:qFormat/>
    <w:rsid w:val="003762d1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  <Pages>9</Pages>
  <Words>2757</Words>
  <Characters>15721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0:00Z</dcterms:created>
  <dc:creator>Filatova</dc:creator>
  <dc:description/>
  <dc:language>en-US</dc:language>
  <cp:lastModifiedBy>СД2</cp:lastModifiedBy>
  <cp:lastPrinted>2017-08-24T09:03:00Z</cp:lastPrinted>
  <dcterms:modified xsi:type="dcterms:W3CDTF">2017-08-28T10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