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727824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3.08.2017 № 59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оперативной обстановки и деятельности ОМВД России  по Смоленскому району  на территории  Смоленского района по итогам 1 полугодия  2017 год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Заслушав и обсудив отчет начальника отдела О МВД России по Смоленскому району подполковника полиции В.С.Долгова о состоянии оперативной обстановки и деятельности ОМВД России  по Смоленскому району  на территории  Смоленского района по итогам  1 полугодия 2017 года, в соответствии с частью 3 статьи 8 Федерального закона от 07.02.2011 № 3-ФЗ «О полиции»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начальника отдела ОМВД России по Смоленскому району о состоянии оперативной обстановки и деятельности О МВД России  по Смоленскому району  на территории  Смоленского района по итогам 1 полугодия 2017 года (прилагается).</w:t>
      </w:r>
    </w:p>
    <w:p>
      <w:pPr>
        <w:pStyle w:val="Normal"/>
        <w:ind w:firstLine="34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>Рекомендовать Администрации Смоленского района и органам местного самоуправления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едупреждения и пресечения нарушений, избирательных прав граждан </w:t>
      </w:r>
      <w:r>
        <w:rPr>
          <w:color w:val="000000"/>
          <w:spacing w:val="-1"/>
          <w:sz w:val="28"/>
          <w:szCs w:val="28"/>
        </w:rPr>
        <w:t xml:space="preserve">обеспечить взаимодействие органов местного самоуправления Смоленского района с ОМВД России по Смоленскому району </w:t>
      </w:r>
      <w:r>
        <w:rPr>
          <w:sz w:val="28"/>
          <w:szCs w:val="28"/>
        </w:rPr>
        <w:t xml:space="preserve"> в период проведения избирательной компании 2017 го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должное взаимодействие отдела ГО и ЧС  Администрации Смоленского района, оперативной группы при администрации Смоленского района  с отделом внутренних дел в период проведения Единого дня голосования 10 сентября 2017 года, в целях предупреждения  чрезвычайных ситуаций  на территории Смоленского района. 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bookmarkStart w:id="0" w:name="_GoBack"/>
            <w:bookmarkStart w:id="1" w:name="Par30"/>
            <w:bookmarkEnd w:id="0"/>
            <w:bookmarkEnd w:id="1"/>
            <w:r>
              <w:rPr>
                <w:sz w:val="28"/>
                <w:szCs w:val="28"/>
              </w:rPr>
              <w:t xml:space="preserve">23.08.2017 № 59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оперативной обстан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еятельности ОМВД России  по Смоленскому район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 Смоленского района по итог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полугодия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Уважаемые депутаты, присутствующие!</w:t>
      </w:r>
    </w:p>
    <w:p>
      <w:pPr>
        <w:pStyle w:val="2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 полугодия  2017 года общий массив зарегистрированных преступлений по сравнению с 2016 годом сократился  на 3,9 % и составил 244 преступления. </w:t>
      </w:r>
    </w:p>
    <w:p>
      <w:pPr>
        <w:pStyle w:val="Style17"/>
        <w:spacing w:lineRule="auto" w:line="24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реступности на 10 тысяч человек населения составил 108 преступлений (2016 год –112).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ется увеличение  тяжких и особо тяжких преступлений  на 20,5 %, с 39 до 47 преступлений. 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й структуре преступности наибольшее число (43,8 %) занимают кражи чужого имущества. Доля особо тяжких преступлений против личности, таких, как убийства, причинение тяжкого вреда здоровью, изнасилования  составила 3,6%, доля грабежей и разбойных нападений – 1,2 %, доля преступлений линии НОН – 9,4 %, доля экономических преступлений – 1,2 %.</w:t>
      </w:r>
    </w:p>
    <w:p>
      <w:pPr>
        <w:pStyle w:val="Style17"/>
        <w:widowControl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 тяжких деяний, таких  как убийства  увеличилось с 1 до 4 фактов.  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краж сократилось со 121  до 107 фактов, но увеличилось количество краж из квартир с 11 до 15 фактов,  увеличилось количество краж из баз, складов и магазинов с 5 до 8 фактов, увеличилось количество фактов мошенничества по делам, по которым предварительное следствие обязательно с 4 до 7 фактов,  увеличилось количество грабежей,   по которым предварительное следствие обязательно с 1 до 3 фактов, увеличилось количество фактов угона транспортных средств с 1 до 4 фактов, увеличилось количество фактов уничтожения  имущества путем поджога с 0 до 1.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ось на уровне прошлого года количество краж  с ЛЭП  1 факт,  количество фактов присвоения и растраты вверенного имущества по делам, по которым предварительное следствие не обязательно 3 факта.</w:t>
      </w:r>
    </w:p>
    <w:p>
      <w:pPr>
        <w:pStyle w:val="TextBodyIndent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Раскрыто 100%   фактов причинения тяжкого вреда здоровью. </w:t>
      </w:r>
    </w:p>
    <w:p>
      <w:pPr>
        <w:pStyle w:val="BodyTextIndent3"/>
        <w:ind w:firstLine="560"/>
        <w:rPr/>
      </w:pPr>
      <w:r>
        <w:rPr>
          <w:sz w:val="28"/>
          <w:szCs w:val="28"/>
        </w:rPr>
        <w:t xml:space="preserve">В профилактике бытовой преступности проводилась работа по выявлению превентивных составов преступлений, количество которых составило 50 фактов (АППГ-43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 сфере противодействия незаконному обороту  наркотиков в отчетном периоде   выявлено 23 преступления, что на 53,3 % выше уровня прошлого года. Количество выявленных преступлений  относящихся к категории тяжких и особо тяжких составило 14 преступлений. Всего из незаконного  оборота изъято 5176   грамм  наркотического средства(АППГ-4348 грамм).   </w:t>
      </w:r>
    </w:p>
    <w:p>
      <w:pPr>
        <w:pStyle w:val="Normal"/>
        <w:widowControl w:val="false"/>
        <w:ind w:firstLine="34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В ходе проведения мероприятий с массовым пребыванием граждан на  территории района, фактов совершения групповых нарушений общественного порядка и законодательства,  не допущено.</w:t>
      </w:r>
    </w:p>
    <w:p>
      <w:pPr>
        <w:pStyle w:val="Normal"/>
        <w:shd w:fill="FFFFFF" w:val="clear"/>
        <w:ind w:hanging="533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</w:t>
      </w:r>
      <w:r>
        <w:rPr>
          <w:color w:val="000000"/>
          <w:spacing w:val="-1"/>
          <w:sz w:val="28"/>
          <w:szCs w:val="28"/>
        </w:rPr>
        <w:t>Работа по взаимодействию с государственными и муниципальными   органами в сфере борьбы с преступностью и профилактики правонарушений осуществлялась на постоянной основе, в т.ч. в рамках межведомственного взаимодействия с прокуратурой района, Следственным отделом СУ СК по АК в г. Бийске, административными комиссиями различного уровня. Руководство отдела  регулярно принимало участие в рабочих встречах с руководителями органов муниципальной власти, в заседаниях законодательных органов власти района.</w:t>
      </w:r>
    </w:p>
    <w:p>
      <w:pPr>
        <w:pStyle w:val="Normal"/>
        <w:shd w:fill="FFFFFF" w:val="clear"/>
        <w:ind w:firstLine="34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За истекший период обращений и жалоб </w:t>
      </w:r>
      <w:r>
        <w:rPr>
          <w:sz w:val="28"/>
          <w:szCs w:val="28"/>
        </w:rPr>
        <w:t>граждан, депутатов представительных органов муниципальных образований, представителей общественных организаций, объединений, уполномоченных по правам человека по фактам нарушения их законных интересов не поступало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Большое внимание уделено вопросам кадровой и воспитательной работы, обеспечению служебной дисциплины и законности в деятельности отдела, чрезвычайных происшествий с участием личного состава не допущено.</w:t>
      </w:r>
    </w:p>
    <w:p>
      <w:pPr>
        <w:pStyle w:val="TextBodyIndent"/>
        <w:ind w:firstLine="560"/>
        <w:rPr/>
      </w:pPr>
      <w:r>
        <w:rPr>
          <w:color w:val="000000"/>
          <w:szCs w:val="28"/>
        </w:rPr>
        <w:t xml:space="preserve">Вместе с тем, не принижая значения сделанного, необходимо признать, что эффективность работы по ряду направлений оперативно-служебной деятельности отдела  остается низкой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Начать обсуждение проблем необходимо с отправной точки работы органа внутренних дел – это деятельности по регистрации и разрешению сообщений о происшествиях и преступлениях, соблюдению учетно-регистрационной дисциплины.</w:t>
      </w:r>
    </w:p>
    <w:p>
      <w:pPr>
        <w:pStyle w:val="Normal"/>
        <w:tabs>
          <w:tab w:val="clear" w:pos="708"/>
          <w:tab w:val="left" w:pos="96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целом по итогам работы за 1 полугодие 2017 года было зарегистрирован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858 </w:t>
      </w:r>
      <w:r>
        <w:rPr>
          <w:sz w:val="28"/>
          <w:szCs w:val="28"/>
        </w:rPr>
        <w:t xml:space="preserve">заявлений, </w:t>
      </w:r>
      <w:r>
        <w:rPr>
          <w:bCs/>
          <w:sz w:val="28"/>
          <w:szCs w:val="28"/>
        </w:rPr>
        <w:t>(сообщений) о преступлениях, об административных правонарушениях, о происшествиях</w:t>
      </w:r>
      <w:r>
        <w:rPr>
          <w:sz w:val="28"/>
          <w:szCs w:val="28"/>
        </w:rPr>
        <w:t xml:space="preserve">, что на 9,1% больше, чем за аналогичный период прошлого года </w:t>
      </w:r>
      <w:r>
        <w:rPr>
          <w:i/>
          <w:sz w:val="28"/>
          <w:szCs w:val="28"/>
        </w:rPr>
        <w:t>(2016 г. - 1702)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этом массив заявлений, сообщений по которым приняты решения об отказе в возбуждении уголовного дела снизился на 48,4 % </w:t>
      </w:r>
      <w:r>
        <w:rPr>
          <w:i/>
          <w:sz w:val="28"/>
          <w:szCs w:val="28"/>
        </w:rPr>
        <w:t>(с 363 до187).</w:t>
      </w:r>
    </w:p>
    <w:p>
      <w:pPr>
        <w:pStyle w:val="Normal"/>
        <w:tabs>
          <w:tab w:val="clear" w:pos="708"/>
          <w:tab w:val="left" w:pos="960" w:leader="none"/>
        </w:tabs>
        <w:ind w:firstLine="560"/>
        <w:jc w:val="both"/>
        <w:rPr/>
      </w:pPr>
      <w:r>
        <w:rPr>
          <w:sz w:val="28"/>
          <w:szCs w:val="28"/>
        </w:rPr>
        <w:t>Однако,  до сих пор каждый четвертый отказной материал отменяется прокурором района в связи с неполнотой проведенной проверки.  Из отказных материалов возбужден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 уголовных дел</w:t>
      </w:r>
      <w:r>
        <w:rPr>
          <w:sz w:val="28"/>
          <w:szCs w:val="28"/>
        </w:rPr>
        <w:t xml:space="preserve"> (по инициативе прокурора – 4, инициатива ОМВД-1). Удельный вес числа возбужденных уголовных дел из отказных материалов в текущем году составляет 2,6% (край – 2,1%). </w:t>
      </w:r>
    </w:p>
    <w:p>
      <w:pPr>
        <w:pStyle w:val="Normal"/>
        <w:tabs>
          <w:tab w:val="clear" w:pos="708"/>
          <w:tab w:val="left" w:pos="960" w:leader="none"/>
        </w:tabs>
        <w:ind w:firstLine="560"/>
        <w:jc w:val="both"/>
        <w:rPr/>
      </w:pPr>
      <w:r>
        <w:rPr>
          <w:sz w:val="28"/>
          <w:szCs w:val="28"/>
        </w:rPr>
        <w:t>Наибольшее количество незаконных отказов в подразделении уголовного розыска отменено и  возбуждено 3 уголовных дела, УУП и ПДН -1 и 1 отказной материал  инициатива СО.</w:t>
      </w:r>
    </w:p>
    <w:p>
      <w:pPr>
        <w:pStyle w:val="Normal"/>
        <w:tabs>
          <w:tab w:val="clear" w:pos="708"/>
          <w:tab w:val="left" w:pos="960" w:leader="none"/>
        </w:tabs>
        <w:ind w:firstLine="560"/>
        <w:jc w:val="both"/>
        <w:rPr/>
      </w:pPr>
      <w:r>
        <w:rPr>
          <w:sz w:val="28"/>
          <w:szCs w:val="28"/>
        </w:rPr>
        <w:t xml:space="preserve">Причина этому только одна - не выполнение руководителями данных подразделений требований совместного распоряжения прокуратуры Алтайского края и ГУ МВД России по Алтайскому краю от 26.08.2016 №665-16р/132 «Об организации работы при приеме, регистрации и разрешении заявлений, сообщений и иной информации о преступлениях», приказа ГУ МВД России по Алтайскому краю от 15,07.2017 № 369 «О дополнительных мерах по укреплению законности при приеме, регистрации и разрешении сообщений о преступлениях», в части тщательного изучения материалов, собранных подчиненными сотрудниками, не менее чем за 3 суток до принятия процессуального решения и дачи конкретных указаний о выяснении обстоятельств, имеющих значение для дела. </w:t>
      </w:r>
    </w:p>
    <w:p>
      <w:pPr>
        <w:pStyle w:val="TextBodyIndent"/>
        <w:ind w:firstLine="560"/>
        <w:rPr/>
      </w:pPr>
      <w:r>
        <w:rPr>
          <w:color w:val="000000"/>
          <w:szCs w:val="28"/>
        </w:rPr>
        <w:t xml:space="preserve">Не в полной мере выполняются требования приказа МВД России № 495 дсп-2015 г. в части организации совместной оперативно-служебной деятельности подразделений ОВД при раскрытии преступлений и расследовании уголовных дел, качество и полнота сбора материалов до следственной проверки до момента возбуждения уголовного дела не всегда соответствует предъявленным требованиям.  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че чем объяснить то, что из 244 преступлений совершенных на обслуживаемой территории, лишь 9 раскрыто  «по горячим следам» процент раскрытия составил 3,7% (край-7,4%).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а активизация работы по выявлению фактов незаконного оборота оружия, боеприпасов взрывчатых веществ и взрывных устройств. 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выявлено и поставлено на учет 2 преступления данной категории (АППГ-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идимым показателем дееспособности правоохранительной системы был и остается показатель остатка нераскрытых преступлений. И именно здесь результаты нашей работы по-прежнему неутешительны.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лись нераскрытыми 44 преступления. 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ьезную озабоченность вызывает организация  работы по раскрытию тяжких и особо тяжких преступлений на обслуживаемой территории, количество которых  увеличилось с 39 до 47  фактов, процент раскрытия данной категории дел сократился до 59,4 % (АППГ-79,4 %).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таются нераскрытыми: особо тяжкие–резонансные преступления   против личности  факт  без вести пропавшего гр-на Лобунец, факт без вести пропавшего гр-на Кудинова; тяжкие преступления по линии незаконного оборота наркотических средств-2 факта сбыта наркотиков на  территории района, 2 факта квартирных краж, 1 факт открытого хищения  имуществ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А по числу не разысканных (подозреваемых и обвиняемых в совершении преступлений и неустановленных (без вести пропавших и не идентифицированных по неопознанным трупам) лиц, в расчете на 100 единиц штатной численности подразделений полиции на протяжении последних двух лет стабильно имеем неудовлетворительную оценку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Крайне актуальной сегодня является работа  по борьбе с экономическими преступлениями. Необходимо активизировать работу по выявлению и пресечению фактов коррупции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Не поставлен должный заслон распространению фальсифицированной и контрафактной продукции. 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ое количество проблем существует и в деятельности полиции по охране общественного порядк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Необходимо предпринять меры профилактического характера по предотвращению краж скота, цветных металлов,  краж  из складов,  баз, магазинов,   неправомерному завладению транспортом и ряда других  преступлений. Здесь приоритетным направлением считаю необходимость установки видеокамер на объектах хранения ТМЦ в районном центре и за его пределами.</w:t>
      </w:r>
    </w:p>
    <w:p>
      <w:pPr>
        <w:pStyle w:val="BodyTextIndent32"/>
        <w:ind w:firstLine="567"/>
        <w:rPr/>
      </w:pPr>
      <w:r>
        <w:rPr>
          <w:sz w:val="28"/>
          <w:szCs w:val="28"/>
        </w:rPr>
        <w:t>В отчетный период не полностью реализован комплекс оперативно-профилактических мероприятий, направленных на предупреждение подростковой преступности, что в очередной раз привело к ее росту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особое внимание и  на организацию детской занятости во время каникул.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ся недостатки по исполнению административного законодательства. Взыскание штрафов  за истекший период по отделу составило 62,4 % (край-59 %), однако согласно распоряжения ГУ МВД России по Алтайскому краю №1/3778 взыск должен быть не менее 70 %.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уплату административного штрафа в установленный законом срок к административной ответственности привлечено лишь 4 лица (ОУУП -4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ООП выявлено 506 административных правонарушений (АППГ-846), что на 340 протоколов меньше АПП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на должном уровне ведется работа по выявлению правонарушений в сфере оборота  алкогольн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>Говоря о недостатках и причинах снижения результативности работы по отдельным направлениям деятельности, нельзя не сказать о служебной дисциплине и отношению сотрудников к исполнению служебных обязанностей. По итогам 1 полугодия 2017 года  количество выявленных нарушений служебной дисциплины составило 24 факта. Основными видами нарушений стали нарушения исполнительской,  учетно-регистрационной  и статистической дисциплин.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 также принять дополнительные меры к снижению имеющегося в подразделениях некомплекта (на 30.06.2017 года  некомплект составил 3 единицы, или 3,7 % от штатной численности отдела – край -5,2 % ), из них   полицейский ОППСП-3 единиц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 полугодия  2017  года  отдел занимает 9 мест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color w:val="FF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FF0000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37"/>
      <w:jc w:val="both"/>
    </w:pPr>
    <w:rPr>
      <w:szCs w:val="20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Òàáëèöà"/>
    <w:basedOn w:val="Style16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18">
    <w:name w:val="Абзац"/>
    <w:basedOn w:val="Normal"/>
    <w:qFormat/>
    <w:pPr>
      <w:widowControl w:val="false"/>
      <w:ind w:firstLine="567"/>
    </w:pPr>
    <w:rPr>
      <w:sz w:val="20"/>
      <w:szCs w:val="20"/>
    </w:rPr>
  </w:style>
  <w:style w:type="paragraph" w:styleId="BodyTextIndent32">
    <w:name w:val="Body Text Indent 32"/>
    <w:basedOn w:val="Normal"/>
    <w:qFormat/>
    <w:pPr>
      <w:widowControl w:val="false"/>
      <w:ind w:firstLine="73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9:00Z</dcterms:created>
  <dc:creator>СД2</dc:creator>
  <dc:description/>
  <cp:keywords/>
  <dc:language>en-US</dc:language>
  <cp:lastModifiedBy>СД2</cp:lastModifiedBy>
  <cp:lastPrinted>2016-08-26T15:38:00Z</cp:lastPrinted>
  <dcterms:modified xsi:type="dcterms:W3CDTF">2017-08-28T10:23:00Z</dcterms:modified>
  <cp:revision>39</cp:revision>
  <dc:subject/>
  <dc:title/>
</cp:coreProperties>
</file>