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58257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7 № 60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разовательных учреждений района к новому учебному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и молодёжной политике Смоленского района Алтайского края В.П. Калиниченко о готовности образовательных учреждений района к новому учебному году, Смоленское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и молодёжной политике Смоленского района Алтайского края В.П. Калиниченко о готовности образовательных учреждений района к новому учебному году,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и молодёжной политике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к новому учебному году и работе в зимних услов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ссию по социально-экономической политике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08.2017 № 60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и молодёжн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Алтайского края о готовности образовательных учреждений района к новому  учебному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отовности муниципальных образовательных учреждений к новому учебному году проведена межведомственной комиссией утверждённой распоряжением Администрации Смоленского района Алтайского края от 16.06.2017 № 261-р в период с 07 по 11 авгус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.08.2017 года в муниципальной системе образования подведомственной Комитету по образованию и делам молодежи Администрации Смоленского района Алтайского края действует в качестве юридических лиц 10 школ, в составе которых 5 филиалов и 1 структурное подразделение, 9 дошкольных образовательных учреждений имеющих в своём составе 3 структурных подразделения, 1 учреждение дополнительного образования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дополнительно осуществляют образовательную деятельность три учреждения не подведомственные Комитету по образованию и молодёжной политике: МБУДО «Смоленская школа искусств», МБУДО «Смоленская ДЮСШ» (подведомственные Управлению по культуре и спорту муниципального образования Смоленский район) и КГБПОУ «Смоленский лицей профессионального образования» (подведомственное  Министерству образования и науки Алтайского кр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исьмом Министерства образования и науки Алтайского края проверка готовности образовательных организаций  к новому учебному году, не подведомственных муниципальным органам управления образованием, делегирована муниципальным межведомственным комиссиям и проведена в соответствии с общим графиком её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1 является объектами для организации и осуществления образовательного процесса, 27 выполняют вспомогательные функции, обеспечивающие жизнедеятельность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перативного учета (на 11.08.2017г.) в школах района в текущем году будет обучаться 2894 (2015 г. – 2637, 2016 г. – 2779) учащихся, что на 115 школьников больше аналогичного периода прошлого года. В первых классах 347 школьников  (2015 г. – 337, 2016 г. - 328 ). Средняя наполняемость классов составит 14,84 учащихс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тся открытие 23 группы продлённого дня для 635 учащихся (22 группы – 565 учащихся 2016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чебных занятий в общеобразовательных организациях будет осуществляться в одну, первую смену, что соответствует требованию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иобретение учебников направлено 622,0 тыс. рублей поступивших из краевого бюджета. В настоящий период обеспеченность учащихся учебниками из библиотечного фонда школ составляет более 9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317 (10,9%) (330 – 2016 г.) учащихся из 19 населенных пунктов и 4 удаленных микрорайонов будет организован ежедневного подвоза на занятия, для этого в образовательных учреждениях имеется 11 автобусов. В 2018 году 2 автобуса осуществляющих подвоз учащихся подлежат замене. Заявка на выделение району автотранспортных средств подана в Минобрнауки Алтайского края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онное обследование школьных маршрутов подвоза учащихся на занятия проведено в период с 14 по 16 августа 2017 г. на основании распоряжения Администрации района от 16.06.2017 № 260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отметить, что за последние годы ситуация по обеспечению дорожной безопасности детей на территориях прилегающих к образовательным организациям значительно улучшилась. Установлены предупреждающие знаки. Имеется разметка пешеходных переходов, на проезжей части нанесены дополнительные информационные надписи для водителей транспортных средств и пиктограммы дорожных знаков, «Внимание дети», «Дети», «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 школах и 3 филиалах будет организовано горячее питание детей на базе школьных столовых с полным циклом приготовления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ых образовательных организациях будет получать образование 1047 детей (2015 г. – 958, 2016 г. - 998).  Дополнительно, в целях подготовки детей дошкольного возраста к школе, в учреждениях общего образования будет функционировать 4 группы кратковременного пребывания (9 – 2016 г.) с общей наполняемостью 67 воспитанников (172 – 2016 г.). Таким образом, организованными формами получения дошкольного образования будет охвачено 11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313 детей впервые приступят к получению дошкольного образования (2015 г. – 311, 2016 г. - 39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тся, что в трёх учреждениях дополнительного образования района образовательной услугой будет охвачено 982 (33,9%) учащихся школ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зовательные организации района имеют лицензии на право осуществления образовательной деятельности по соответствующим образовательным программам. Учреждения в компетенцию и полномочия, которых входит выдача документов о соответствующем уровне образования имеют государственную аккреди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ведением процедуры реорганизации системы общего и дошкольного образования завершается работа по переоформлению существующих лицензий с учетом реализации общеобразовательными организациями программ дошкольного образования и уставов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й системе образования 13 котельных. По состоянию на 11.08.2017 года на угольных складах котельных системы образования имеется запас угля в количестве 217,0 тонн, что соответствует 19 дневному запасу угля из расчета его среднедневного расхода в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ы контракты на прокладку новых тепловых трасс в с. Сычевка и с. Точильное от котельных школ до зданий детских садов. Таким образом, существующие в настоящее время в детских садах котельные будут закрыты. По расчетным данным экономический эффект по сравнению с  отопительным периодом 2016 – 2017 годов должен в дальнейшем составлять не менее 800,0 тыс. рублей ежегодно. Финансовые средства на прокладку новых тепловых сетей выделены из регион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электро и пожарной безопасности в 100% учреждений проведены лабораторные испытания систем электроснабжения и защиты с оформлением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.08.2017 года, из муниципального бюджета на подготовку объектов образования к новому учебному году затрачено более 884 тыс. рублей. В том числе на противопожарную безопасность 529,3 тыс. рублей, обеспечение санитарно-эпидемиологического благополучия и проведение ремонтных работ 355,3 тыс. рублей. Дополнительно образовательными организациями было привлечено более 200,0 тыс. рублей в форме добровольных пожертвований или выполнения строительно-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5.2017 г. подписан контракт на выполнение работ по капитальному ремонту основного здания МБОУ «Смоленская СОШ № 1». Цена контракта составляет более 17,6 млн. рублей. В ходе выполнения контракта будут произведены следующие виды работ: замена деревянных оконных блоков на окна из ПВХ профиля, утепление фасада здания и облицовка его сайдингом, устройство шатровой кровли и капитальный ремонт мягкой кровли. Работы  выполняются ООО «Производственно-коммерческая фирма «ОТДЕЛСТРОЙ» (г. Бийск), генеральный директор Пеледов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учащихся Смоленской СОШ № 1 в период ремонтных работ будет организовано во вторую смену на базе Смоленской СОШ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живает 1433 ребёнка (2015 г. – 1323, 2016 г. - 1417) школьного возраста из малообеспеченных семей, которые в той или иной степени нуждаются в оказании помощи по подготовке к школе. В целях обеспечения подготовки детей к школе, в районе в период с 01 по 31.08., проводится межведомственная Акция «Соберем детей в школу». Из бюджета района, для оказания помощи в подготовке детей из социально нуждающихся семей к школе, выделено 35,0 тыс. рублей. На эти средства закуплены канцелярские товары, которые переданы в общеобразовательные организ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1.08.2017 г. в учреждениях имеется 2 педагогических  вакансий по должности учитель (МБОУ «Точилинская СОШ). Одна из вакансий временная на срок 1 год, вторая постоя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в систему образования района прибывает 4 молодых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ключению межведомственной комиссии образовательные учреждения в целом готовы к началу учебного года. Вместе с этим имеется ряд незавершенных работа которые будут продолжены в оставшиеся дни августа и сентябр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7:00Z</dcterms:created>
  <dc:creator>СД2</dc:creator>
  <dc:description/>
  <cp:keywords/>
  <dc:language>en-US</dc:language>
  <cp:lastModifiedBy>СД2</cp:lastModifiedBy>
  <cp:lastPrinted>2017-08-24T14:49:00Z</cp:lastPrinted>
  <dcterms:modified xsi:type="dcterms:W3CDTF">2017-08-28T10:23:00Z</dcterms:modified>
  <cp:revision>31</cp:revision>
  <dc:subject/>
  <dc:title>СМОЛЕНСКОЕ РАЙОННОЕ СОБРАНИЕ ДЕПУТАТОВ</dc:title>
</cp:coreProperties>
</file>