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78517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8.2017 № 61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работ по газификации Смоленского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08.2017 № 61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рограммы «Газификация Смоленского района на 2016-2018 годы» с ООО «Строй-Мастер»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ной документацией предусматривается газификация 790 жилых домов. В настоящее время газифицировано 790 квартир. Общая протяженность газопровода составляет 30 259 м. По состоянию на 08.07.2017 г. проложено 30 259 м  газопровода и 790 индивидуальных подводок. Срок производства по муниципальному контракту и заключенному дополнительному соглашению закончен 30.09.2016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совместно с представителями подрядных организаций провели три рабочие встречи, на которых выявлены замечания по строительству. В настоящее время осуществляются работы по устранению недостатков, изготовлению контрольной съемки и работы по исполнитель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д выполнения работ по строительству газопровода остается на постоянном контроле районной Администрацией, АИС, авторским надзором ООО «Восто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ей день завершены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Выполняется процедура ввода в эксплуатацию газопровода высокого давления протяженностью 6 150 м. построенного ООО «СГС» за счет средств ОАО «Газпром». Пуск газа на эти объекты  затягивается в связи  с незаконченным строительством 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июля 2017 г. начаты работы по объекту газоснабжения:  Газопровод межпоселковый от ГРС Смоленское до п.Кировский –п.Раздольный – с.Александровка – с.Точильное Смоленского района Алтайского края». Протяженность газопровода составляет 24 км. По состоянию на 08.07.2017 г. проложено 2 км. и 10 км. выкопано траншеи. Стоимость проекта 200 млн. руб. в т.ч. денежные средства Газпро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ются работы по проектированию внутрипоселкового газопровода  с. Новотырышкино, по которому предусматривается газифицировать 844 домовла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м заказчиком АКГУП «Алтайские инженерные системы» осуществляется проектирование с последующем строительством Модульной котельной детского сада «Ромашка». В настоящее время Администрация района оказывает содействие в сборе исходных данный по   подготовк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9:00Z</dcterms:created>
  <dc:creator>User</dc:creator>
  <dc:description/>
  <cp:keywords/>
  <dc:language>en-US</dc:language>
  <cp:lastModifiedBy>СД2</cp:lastModifiedBy>
  <cp:lastPrinted>2017-08-24T14:44:00Z</cp:lastPrinted>
  <dcterms:modified xsi:type="dcterms:W3CDTF">2017-08-28T10:27:00Z</dcterms:modified>
  <cp:revision>10</cp:revision>
  <dc:subject/>
  <dc:title/>
</cp:coreProperties>
</file>