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8354589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62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первой сессии Смоленского районного Собрания депутатов шестого созы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31"/>
        <w:tabs>
          <w:tab w:val="clear" w:pos="708"/>
          <w:tab w:val="left" w:pos="43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320" w:leader="none"/>
        </w:tabs>
        <w:ind w:left="0" w:right="-1" w:firstLine="720"/>
        <w:jc w:val="both"/>
        <w:rPr/>
      </w:pPr>
      <w:r>
        <w:rPr>
          <w:sz w:val="28"/>
          <w:szCs w:val="28"/>
        </w:rPr>
        <w:t>Утвердить повестку дня первой сессии Смоленского районного Собрания  депутатов, включив следующие вопросы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перв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–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left="283" w:firstLine="720"/>
        <w:rPr/>
      </w:pPr>
      <w:r>
        <w:rPr>
          <w:sz w:val="28"/>
          <w:szCs w:val="28"/>
        </w:rPr>
        <w:t>2. О сообщении избирательной комиссии муниципального образования Смоленский район о результатах выборов депутатов районного Собрания  депутатов шестого созыва.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Малец С.В. – председатель избирательной комиссии муниципального образования  Смоленский район Алтайского края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3. Об избрании Мандатной комиссии Смоленского  районного Собрания 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нова Т.И.– председательствующий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на должность  председателя Мандатной комиссии  Смоленского 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–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5.  О признании полномочий депутатов, избранных по избирательным округам и правомочности Смоленского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Мандатной  комиссии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6. Об утверждении структуры Смоленского  районного Собрания 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нова Т.И.-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7. Об избрании секретариата  Смоленского 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 -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8. Об избрании председателя Смоленского районного Собрания депутатов Алтайского края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 –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9. Об избрании заместителя председателя Смоленского  районного Собрания  депутатов Алтайского края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 xml:space="preserve">10. Об образовании постоянной комиссии Смоленского районного Собрания депутатов по бюджету, налоговой и кредитной политике.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 xml:space="preserve">11. Об утверждении председателя постоянной комиссии Смоленского районного Собрания депутатов по бюджету, налоговой и кредитной политике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 xml:space="preserve">12. Об утверждении заместителя  председателя постоянной комиссии Смоленского районного Собрания депутатов по бюджету, налоговой и кредитной политике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13. Об образовании постоянной комиссии Смоленского районного Собрания депутатов по социально-экономической политик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14.Об утверждении председателя постоянной комиссии Смоленского районного Собрания депутатов по социально-экономической политик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15.Об утверждении заместителя  председателя постоянной комиссии Смоленского районного Собрания депутатов по социально-экономической политик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16. 16. О регистрации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right="-108" w:firstLine="720"/>
        <w:jc w:val="both"/>
        <w:rPr/>
      </w:pPr>
      <w:r>
        <w:rPr>
          <w:sz w:val="28"/>
          <w:szCs w:val="28"/>
        </w:rPr>
        <w:t xml:space="preserve">17. 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   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18.О протесте прокурора Смоленского района на Порядок проведения конкурса по отбору кандидатур на должность главы Смоленского района Алтайского края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/>
      </w:pPr>
      <w:r>
        <w:rPr>
          <w:sz w:val="28"/>
          <w:szCs w:val="28"/>
        </w:rPr>
        <w:t>19. О согласовании создания муниципального унитарного предприятия «Тепло»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43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 проведении конкурса по отбору кандидатур на должность главы Смоленского района Алтайского края.</w:t>
      </w:r>
    </w:p>
    <w:p>
      <w:pPr>
        <w:pStyle w:val="Normal"/>
        <w:tabs>
          <w:tab w:val="clear" w:pos="708"/>
          <w:tab w:val="left" w:pos="43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руководитель аппарата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right="-108" w:firstLine="720"/>
        <w:jc w:val="both"/>
        <w:rPr/>
      </w:pPr>
      <w:r>
        <w:rPr>
          <w:sz w:val="28"/>
          <w:szCs w:val="28"/>
        </w:rPr>
        <w:t>21. О досрочном прекращении полномочий главы муниципального образования Смоленский район Алтайского края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right="-108" w:firstLine="720"/>
        <w:jc w:val="both"/>
        <w:rPr/>
      </w:pPr>
      <w:r>
        <w:rPr>
          <w:sz w:val="28"/>
          <w:szCs w:val="28"/>
        </w:rPr>
        <w:t>22. О возложении осуществления полномочий главы муниципального образования Смоленский район Алтайского края на первого заместителя главы Администрации района Н.В. Васильеву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  <w:t xml:space="preserve">Председательствующий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на первой сессии                                                                               Т.И. Никонова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45:00Z</dcterms:modified>
  <cp:revision>5</cp:revision>
  <dc:subject/>
  <dc:title>                                                                                                            </dc:title>
</cp:coreProperties>
</file>