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8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58926125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10.2017  №  63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общении избирательной комиссии муниципального образования Смоленский район о результатах выборов депутатов районного Собрания депутатов шестого созы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ab/>
        <w:t>Заслушав сообщение председателя избирательной комиссии муниципального образования Смоленский район Алтайского края Малец С.В. о результатах выборов депутатов Смоленского районного Собрания депутатов шестого созыва, в соответствии со статьей 15 Регламента Смоленского районного Собрания депутатов, Смоленское районное Собрание депутатов РЕШИЛО:</w:t>
      </w:r>
    </w:p>
    <w:p>
      <w:pPr>
        <w:pStyle w:val="21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1.Сообщение председателя избирательной комиссии муниципального образования Смоленский район Алтайского края Малец С.В. о результатах выборов депутатов Смоленского районного Собрания депутатов шестого созыва принять к сведению. </w:t>
      </w:r>
    </w:p>
    <w:p>
      <w:pPr>
        <w:pStyle w:val="21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2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ствующий на первой се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Т.И. Никон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6:00Z</dcterms:created>
  <dc:creator>СД2</dc:creator>
  <dc:description/>
  <cp:keywords/>
  <dc:language>en-US</dc:language>
  <cp:lastModifiedBy>user</cp:lastModifiedBy>
  <cp:lastPrinted>2017-10-06T15:11:00Z</cp:lastPrinted>
  <dcterms:modified xsi:type="dcterms:W3CDTF">2017-10-13T02:45:00Z</dcterms:modified>
  <cp:revision>5</cp:revision>
  <dc:subject/>
  <dc:title>                                                                                                            </dc:title>
</cp:coreProperties>
</file>