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28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484666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10.2017  №  64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Мандатной комиссии Смоленского районного Собрания  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9"/>
        <w:rPr/>
      </w:pPr>
      <w:r>
        <w:rPr>
          <w:szCs w:val="28"/>
        </w:rPr>
        <w:t>В соответствии со статьей 29 Устава муниципального образования Смоленский район Алтайского края, статьей 10 Регламента Смоленского районного Собрания депутатов и Положением о постоянных  комиссиях Смоленского районного Собрания  депутатов  районное Собрание депутатов РЕШИЛО: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9"/>
        <w:rPr/>
      </w:pPr>
      <w:r>
        <w:rPr>
          <w:szCs w:val="28"/>
        </w:rPr>
        <w:t>1. Избрать Мандатную комиссию Смоленского районного Собрания депутатов в количестве пяти человек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ндреева Евгения Юрьевна,  депутат от избирательного округа       № 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сятов Светлана Николаевна, депутат от избирательного округа    №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впет Елена Александровна, депутат от избирательного округа        № 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иконова Татьяна Ивановна, депутат от избирательного округа        № 1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Тимченко Александр Борисович, депутат от избирательного округа  № 4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3"/>
        </w:numPr>
        <w:rPr>
          <w:szCs w:val="28"/>
        </w:rPr>
      </w:pPr>
      <w:r>
        <w:rPr>
          <w:szCs w:val="28"/>
        </w:rPr>
        <w:t>Настоящее решение вступает в силу с момента его принятия.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ствующий на первой сесс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Т.И. Нико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6:00Z</dcterms:created>
  <dc:creator>СД2</dc:creator>
  <dc:description/>
  <cp:keywords/>
  <dc:language>en-US</dc:language>
  <cp:lastModifiedBy>user</cp:lastModifiedBy>
  <cp:lastPrinted>2017-10-06T15:11:00Z</cp:lastPrinted>
  <dcterms:modified xsi:type="dcterms:W3CDTF">2017-10-13T02:09:00Z</dcterms:modified>
  <cp:revision>6</cp:revision>
  <dc:subject/>
  <dc:title>                                                                                                            </dc:title>
</cp:coreProperties>
</file>