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311702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65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должность председателя Мандатной комиссии  Смоленского районного Собрания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В соответствии со статьей 12 Регламента Смоленского районного Собрания депутатов, протоколом №1 заседания Мандатной комиссии и Положением о постоянных  комиссиях Смоленского районного Собрания депутатов, Смоленское  районное Собрание депутатов РЕШИЛО: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/>
      </w:pPr>
      <w:r>
        <w:rPr>
          <w:szCs w:val="28"/>
        </w:rPr>
        <w:t>1. Утвердить по предложению Мандатной комиссии на должность председателя Мандатной комиссии Смоленского районного Собрания депутатов Евпет Елену Александровну -  депутата, избранного по избирательному округу № 12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Т.И. Нико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10:00Z</dcterms:modified>
  <cp:revision>7</cp:revision>
  <dc:subject/>
  <dc:title>                                                                                                            </dc:title>
</cp:coreProperties>
</file>