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469499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68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иата  Смоленского районного Собрания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Смоленский район Алтайского края и статьей 12  Регламента Смоленского районного Собрания депутатов, Смоленское районное Собрание  депутатов РЕШИЛ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Избрать секретариат Смоленского  районного Собрания  депутатов в            количестве двух человек в следующем составе: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) Десятова Светлана Николаевна, депутат от избирательного округа № 13,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) Харлова Надежда Викторовна, депутат от избирательного округа  № 14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Т.И. Никонова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05:00Z</dcterms:modified>
  <cp:revision>4</cp:revision>
  <dc:subject/>
  <dc:title>                                                                                                            </dc:title>
</cp:coreProperties>
</file>