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6651851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2.2017 № 7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осуществления муниципального земельного контроля на территории муниципального образования Смоленский район Алтайского края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 статьей 44 </w:t>
      </w:r>
      <w:r>
        <w:rPr>
          <w:sz w:val="28"/>
        </w:rPr>
        <w:t>Устава муниципального образования Смоленский район Алтайского края</w:t>
      </w:r>
      <w:r>
        <w:rPr>
          <w:sz w:val="28"/>
          <w:szCs w:val="28"/>
        </w:rPr>
        <w:t xml:space="preserve"> Смоленское районное Собрание депутатов, </w:t>
      </w:r>
      <w:r>
        <w:rPr>
          <w:sz w:val="28"/>
        </w:rPr>
        <w:t>РЕШИЛО: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1. Внести в Порядок осуществления муниципального земельного контроля на территории муниципального образования Смоленский район Алтайского края, утвержденный решением Смоленского районного Собрания депутатов от 21.10.2016 №43 следующие изменения: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дпункт 1.1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Настоящий Порядок осуществления муниципального земельного контроля на территории муниципального образования Смоленский район Алтайского края (далее – Порядок)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ламентирует деятельность органов местного самоуправления района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Алтайского края, за нарушение которых законодательством Российской Федерации, законодательством Алтайского края предусмотрена административная и иная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, а также организацию и проведение мероприятий по профилактике нарушений указанных требований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 - муниципальный земельный контроль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4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реш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7:00Z</dcterms:created>
  <dc:creator>СД2</dc:creator>
  <dc:description/>
  <cp:keywords/>
  <dc:language>en-US</dc:language>
  <cp:lastModifiedBy>СД2</cp:lastModifiedBy>
  <cp:lastPrinted>2017-02-08T10:27:00Z</cp:lastPrinted>
  <dcterms:modified xsi:type="dcterms:W3CDTF">2017-03-06T04:17:00Z</dcterms:modified>
  <cp:revision>9</cp:revision>
  <dc:subject/>
  <dc:title/>
</cp:coreProperties>
</file>