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401869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72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й комиссии Смоленского районного Собрания депутатов по бюджету, налоговой и кредит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Смоленский район Алтайского края, статьей 10 Регламента Смоленского районного Собрания депутатов  и Положением о постоянных комиссиях Смоленского районного Собрания депутатов  районное Собрание депутатов РЕШИЛО:</w:t>
      </w:r>
    </w:p>
    <w:p>
      <w:pPr>
        <w:pStyle w:val="31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1. Утвердить председателем постоянной комиссии Смоленского районного Собрания депутатов по бюджету, налоговой и кредитной политике Герасименко Алексея Алексеевича  – депутата, избранного по избирательному округу № 7.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31"/>
        <w:tabs>
          <w:tab w:val="clear" w:pos="708"/>
          <w:tab w:val="left" w:pos="70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28:00Z</dcterms:modified>
  <cp:revision>11</cp:revision>
  <dc:subject/>
  <dc:title>                                                                                                            </dc:title>
</cp:coreProperties>
</file>