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5pt;margin-top:28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80392358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10.2017  №  73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заместителя председателя постоянной комиссии Смоленского районного Собрания  депутатов по бюджету, налоговой и кредитной политик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8"/>
          <w:szCs w:val="28"/>
        </w:rPr>
        <w:tab/>
        <w:t>В соответствии со статьей 29 Устава муниципального образования Смоленский  район Алтайского края, статьей 10 Регламента районного Собрания депутатов  и Положением о постоянных комиссиях Смоленского районного Собрания депутатов, Смоленское районное Собрание депутатов РЕШИЛО:</w:t>
      </w:r>
    </w:p>
    <w:p>
      <w:pPr>
        <w:pStyle w:val="31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8"/>
          <w:szCs w:val="28"/>
        </w:rPr>
        <w:t>1. Утвердить заместителем председателя постоянной комиссии Смоленского районного Собрания депутатов по бюджету, налоговой и кредитной политике Харлову Надежду Викторовну – депутата, избранного по избирательному округу № 14.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right="1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31"/>
        <w:tabs>
          <w:tab w:val="clear" w:pos="708"/>
          <w:tab w:val="left" w:pos="70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56:00Z</dcterms:created>
  <dc:creator>СД2</dc:creator>
  <dc:description/>
  <cp:keywords/>
  <dc:language>en-US</dc:language>
  <cp:lastModifiedBy>user</cp:lastModifiedBy>
  <cp:lastPrinted>2017-10-06T15:11:00Z</cp:lastPrinted>
  <dcterms:modified xsi:type="dcterms:W3CDTF">2017-10-13T02:29:00Z</dcterms:modified>
  <cp:revision>12</cp:revision>
  <dc:subject/>
  <dc:title>                                                                                                            </dc:title>
</cp:coreProperties>
</file>