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37645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74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ой комиссии Смоленского районного Собрания депутатов по социально – экономическ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ab/>
        <w:t>В соответствии со статьей 29 Устава муниципального образования Смоленский район Алтайского края, статьей 10 Регламента Смоленского районного Собрания депутатов и Положением о постоянных  комиссиях Смоленского районного Собрания  депутатов, Смоленское  районное Собрание депутатов РЕШИЛО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>1.Образовать  постоянную комиссию Смоленского районного Собрания депутатов по социально - экономической  политике в количестве 7 человек в составе: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ab/>
        <w:t>1) Ботеев Алексей  Николаевич - депутат, избранный по избирательному округу № 19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таев Сергей Тимофеевич - депутат, избранный по избирательному округу № 9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ab/>
        <w:t>3) Котов Александр Витальевич - депутат, избранный по избирательному округу № 10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ab/>
        <w:t>4) Лещенко Алексей Владимирович - депутат, избранный по избирательному округу № 5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5) Панькин Олег Алексеевич - депутат, избранный по избирательному округу № 2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ысоев Евгений Иванович -  депутат, избранный по избирательному округу № 16,</w:t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31:00Z</dcterms:modified>
  <cp:revision>13</cp:revision>
  <dc:subject/>
  <dc:title>                                                                                                            </dc:title>
</cp:coreProperties>
</file>