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228779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17  №  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местителя председателя постоянной комиссии Смоленского районного Собрания  депутатов по социально – экономической 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>В соответствии со статьей 29 Устава муниципального образования Смоленский район Алтайского края, статьей 10 Регламента Смоленского районного Собрания депутатов и Положением о постоянных  комиссиях Смоленского районного Собрания  депутатов, Смоленское  районное Собрание депутатов РЕШИЛО: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>1. Утвердить заместителем председателя постоянной комиссии Смоленского районного Собрания депутатов по социально - экономической политике Панькина Олега Алексеевича – депутата, избранного по избирательному округу № 2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принятия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31"/>
        <w:tabs>
          <w:tab w:val="clear" w:pos="708"/>
          <w:tab w:val="left" w:pos="70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35:00Z</dcterms:modified>
  <cp:revision>14</cp:revision>
  <dc:subject/>
  <dc:title>                                                                                                            </dc:title>
</cp:coreProperties>
</file>