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785199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0.2017 №  81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отбору кандидатур на должность главы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36 Федерального закона от 06.10.2003 N 131-ФЗ «Об общих принципах организации местного самоуправления в Российской Федерации», статьей 36 Устава муниципального образования Смоленский район Алтайского края, </w:t>
      </w:r>
      <w:r>
        <w:rPr>
          <w:rFonts w:eastAsia="Calibri"/>
          <w:szCs w:val="28"/>
        </w:rPr>
        <w:t xml:space="preserve"> главой 2 Порядка проведения конкурса по отбору кандидатур на должность главы Смоленского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район Алтайского края,</w:t>
      </w:r>
      <w:r>
        <w:rPr>
          <w:szCs w:val="28"/>
        </w:rPr>
        <w:t xml:space="preserve"> утверждённого решением районного Собрания депутатов от 22.02. 2017 года № 4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Смоленское районное Собрание депутатов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Объявить конкурс </w:t>
      </w:r>
      <w:r>
        <w:rPr>
          <w:sz w:val="28"/>
          <w:szCs w:val="28"/>
        </w:rPr>
        <w:t>по отбору кандидатур на должность главы Смоленского района Алтайского края(далее – Конкурс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Провести конкурс  с 30 октября 2017 года по 0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по адресу: 659600, Алтайский край, Смоленский район, с. Смоленское, ул. Титова, 40, Администрация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значить членами комиссии по проведению Конкурса:</w:t>
      </w:r>
    </w:p>
    <w:p>
      <w:pPr>
        <w:pStyle w:val="Normal"/>
        <w:ind w:left="-108" w:hanging="0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>Котова Александра Витальевича - инженера по техническому контролю филиала ПАО «МРСК Сибири» - Алтайэнерго, депутата Смоленского районного Собрания депутатов,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Мельникову Светлану Григорьевну - </w:t>
      </w:r>
      <w:r>
        <w:rPr>
          <w:sz w:val="28"/>
          <w:szCs w:val="28"/>
        </w:rPr>
        <w:t xml:space="preserve">начальника ГУ – Управление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фонда РФ в Смоленском районе Алтайского края(межрайонного),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Часовских Алексея Сергеевича – начальника Управления социальной защит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еления по Смоленскому и Быстроистокскому районам,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)Шестакова Петра Ивановича – руководителя аппарата Смоленского районного Собрания депутатов. </w:t>
      </w:r>
    </w:p>
    <w:p>
      <w:pPr>
        <w:pStyle w:val="Normal"/>
        <w:ind w:left="-1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> 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 Мандатной комиссии районного Собрания депутатов подготовить для опубликования информационное сообщение районного Собрания депутатов о проведении Конкурса. </w:t>
      </w:r>
    </w:p>
    <w:p>
      <w:pPr>
        <w:pStyle w:val="ConsPlus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 в газет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р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размести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редседатель Смоленского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районного Собрания депутатов                                                      А.К. Хамрилов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7-10-06T13:54:00Z</cp:lastPrinted>
  <dcterms:modified xsi:type="dcterms:W3CDTF">2017-10-12T09:55:00Z</dcterms:modified>
  <cp:revision>143</cp:revision>
  <dc:subject/>
  <dc:title>СМОЛЕНСКОЕ РАЙОННОЕ СОБРАНИЕ ДЕПУТАТОВ</dc:title>
</cp:coreProperties>
</file>