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7.10.2017  №  84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второй сессии Смоленского районного Собрания депутатов шестого созыва (27 октябр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втор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.О повестке дня очередной втор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 изменений  в Положение о денежном содержании муниципальных служащих Администрации Смоленского района и Смоленского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 xml:space="preserve">Докладывает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/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 утверждении Правил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 утверждении Правил землепользования и застройки муниципального образования Линевский 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нормативов градостроительного проектирования муниципального образования Ануй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нормативов градостроительного проектирования муниципального образования Верх-Об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нормативов градостроительного проектирования муниципального образования Киро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нормативов градостроительного проектирования муниципального образования Лине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нормативов градостроительного проектирования муниципального образования Новотырышки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 утверждении нормативов градостроительного проектирования муниципального образования Смоле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б утверждении нормативов градостроительного проектирования муниципального образования Солоно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 утверждении нормативов градостроительного проектирования муниципального образования Сыче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нормативов градостроительного проектирования муниципального образования Точили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б исполнении муниципальной адресной инвестиционной программы муниципального образования Смоленский район Алтайского края н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б исполнении районного бюджета за 9 месяцев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/>
        <w:t>Попов О.Г. – начальник Организационно-правового управления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 повышении предельного индекса изменения размера вносимой гражданами платы за тепловую энергию на 2018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 реализации на территории Смоленского района закона Алтайского края от 09.11.2015 №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СД2</dc:creator>
  <dc:description/>
  <cp:keywords/>
  <dc:language>en-US</dc:language>
  <cp:lastModifiedBy>СД2</cp:lastModifiedBy>
  <cp:lastPrinted>2017-10-31T11:25:00Z</cp:lastPrinted>
  <dcterms:modified xsi:type="dcterms:W3CDTF">2017-11-03T03:19:00Z</dcterms:modified>
  <cp:revision>5</cp:revision>
  <dc:subject/>
  <dc:title>СМОЛЕНСКОЕ РАЙОННОЕ СОБРАНИЕ ДЕПУТАТОВ</dc:title>
</cp:coreProperties>
</file>