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38.7pt;width:60.25pt;height:55.8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630393554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.10.2017 № 86    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759"/>
      </w:tblGrid>
      <w:tr>
        <w:trPr/>
        <w:tc>
          <w:tcPr>
            <w:tcW w:w="4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моленского районного Собрания депутатов от 26.08.2016 №32 «Об утверждении коэффициентов К и К</w:t>
            </w:r>
            <w:r>
              <w:rPr>
                <w:sz w:val="28"/>
                <w:szCs w:val="28"/>
                <w:vertAlign w:val="subscript"/>
              </w:rPr>
              <w:t xml:space="preserve">1 </w:t>
            </w:r>
            <w:r>
              <w:rPr>
                <w:sz w:val="28"/>
                <w:szCs w:val="28"/>
              </w:rPr>
              <w:t>для расчета арендной платы за использование земельных участков, расположенных в границах муниципального образования Смоленский район Алтайского края, находящихся в муниципальной собственности и государственной собственности до разграничения, предоставляемых без проведения торгов»</w:t>
            </w:r>
          </w:p>
        </w:tc>
        <w:tc>
          <w:tcPr>
            <w:tcW w:w="47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 </w:t>
      </w:r>
      <w:r>
        <w:rPr>
          <w:sz w:val="28"/>
          <w:szCs w:val="28"/>
        </w:rPr>
        <w:t xml:space="preserve">постановлением Администрации Алтайского края от 24.12.2007 г. № 603 «Об утверждении положения о порядке определения размера арендной платы за использование находящихся на территории Алтайского края земельных участков, государственная собственность на которые не разграничена, порядке, условиях и сроках ее внесения», </w:t>
      </w:r>
      <w:r>
        <w:rPr>
          <w:sz w:val="28"/>
        </w:rPr>
        <w:t>пунктом 6 статьи 26 Устава муниципального образования Смоленский район Алтайского края, Смоленское  районное Собрание депутатов РЕШИЛО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ешение Смоленского районного Собрания депутатов от 26.08.2016 года №32 «Об утверждении коэффициентов К и К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для расчета арендной платы за использование земельных участков, расположенных в границах муниципального образования Смоленский район Алтайского края, находящихся в муниципальной собственности и государственной собственности до разграничения, предоставляемых без проведения торгов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Пункт 14 таблицы приложения к решению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257"/>
        <w:gridCol w:w="1607"/>
      </w:tblGrid>
      <w:tr>
        <w:trPr>
          <w:trHeight w:val="1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ое использование (включает в себя содержание видов разрешенного использования с кодами 1.1 - 1.18 Классификатора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139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01 января 2018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решение обнародовать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районного Собрания депутатов по социально-экономической политике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И.о.главы района                                                                             Н.В. Васильева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0:47:00Z</dcterms:created>
  <dc:creator>СД2</dc:creator>
  <dc:description/>
  <cp:keywords/>
  <dc:language>en-US</dc:language>
  <cp:lastModifiedBy>СД2</cp:lastModifiedBy>
  <cp:lastPrinted>2017-10-31T09:55:00Z</cp:lastPrinted>
  <dcterms:modified xsi:type="dcterms:W3CDTF">2017-11-03T03:20:00Z</dcterms:modified>
  <cp:revision>17</cp:revision>
  <dc:subject/>
  <dc:title/>
</cp:coreProperties>
</file>