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7429028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7 № 87      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8 го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21.12.2001 N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02.11.2009 №60, Смоленское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Смоленский район Алтайского края на 2018 год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sz w:val="28"/>
          <w:szCs w:val="28"/>
        </w:rPr>
        <w:t>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 на официальном сайте Администрации Смоленского района в информационно-телекоммуникационной сети «Интернет» и применяется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 – экономической политике (А.В. Котов)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50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</w:tc>
        <w:tc>
          <w:tcPr>
            <w:tcW w:w="50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Хамрилов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7740" w:leader="none"/>
        </w:tabs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моленского районного Собрания депутатов</w:t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7 № 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ный план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ации объекто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моленский район Алтайского края на 2018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3" w:name="sub_101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недвижимого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– квартира, площадью 35,8 кв.м., расположенная по адресу: Алтайский край, Смоленский район, с. Смоленское, ул. Советская, д. 109А, кв. 2, кадастровый номер 22:41:021244:198 с земельным участком площадью 283 кв.м. с кадастровым номером 22:41:021244:196 расположенный по адресу: Алтайский край, Смоленский район, с. Смоленское, ул. Советская, д. 109А, кв. 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1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движимого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д изготовления 2010, государственный регистрационный знак Р284НО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9:00Z</dcterms:created>
  <dc:creator>13</dc:creator>
  <dc:description/>
  <cp:keywords/>
  <dc:language>en-US</dc:language>
  <cp:lastModifiedBy>СД2</cp:lastModifiedBy>
  <cp:lastPrinted>2017-10-31T10:06:00Z</cp:lastPrinted>
  <dcterms:modified xsi:type="dcterms:W3CDTF">2017-11-03T03:22:00Z</dcterms:modified>
  <cp:revision>14</cp:revision>
  <dc:subject/>
  <dc:title>РОССИЙСКАЯ ФЕДЕРАЦИЯ</dc:title>
</cp:coreProperties>
</file>