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728694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0.2017 № 91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нормативов градостроительного проектирования муниципального образования Ануйский сельсовет Смоленского  района Алтайского края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ей 29.4 Градостроительного кодекса Российской Федерации, законом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нормативы градостроительного проектирования муниципального образования Ануйский сельсовет Смоленского  района Алтайского края(прилагаютс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Н.В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7-10-20T16:49:00Z</cp:lastPrinted>
  <dcterms:modified xsi:type="dcterms:W3CDTF">2017-11-03T03:44:00Z</dcterms:modified>
  <cp:revision>15</cp:revision>
  <dc:subject/>
  <dc:title/>
</cp:coreProperties>
</file>