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313547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93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нормативов градостроительного проектирования муниципального образования Кировский сельсовет Смоленского  района Алтайского кра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ей 29.4 Градостроительного кодекса Российской Федерации, законом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нормативы градостроительного проектирования муниципального образования Кировский сельсовет Смоленского  района Алтайского края(прилагаю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Н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6:00Z</dcterms:created>
  <dc:creator>СД2</dc:creator>
  <dc:description/>
  <cp:keywords/>
  <dc:language>en-US</dc:language>
  <cp:lastModifiedBy>СД2</cp:lastModifiedBy>
  <cp:lastPrinted>2017-10-20T16:55:00Z</cp:lastPrinted>
  <dcterms:modified xsi:type="dcterms:W3CDTF">2017-11-03T03:47:00Z</dcterms:modified>
  <cp:revision>6</cp:revision>
  <dc:subject/>
  <dc:title>                                                                                                                       </dc:title>
</cp:coreProperties>
</file>