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1939392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19.02.2016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тридцать третьей  сессии Смоленского районного Собрания депутатов пятого созыва (19 февраля 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идцать третье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очередной тридцать третье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хлер В.А. – заместитель председателя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О работе районного Собрания депутатов за 2015 год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хлер В.А. – заместитель председателя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16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 утверждении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О внесении изменений в структуру Администрации Смоленского района Алтайского края, утвержденную решением Смоленского районного Собрания депутатов от 27.02.2013 № 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 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утверждении Порядка определения размера арендной платы за земельные участки, находящиеся в границах муниципального образования Смоленский район Алтайского края, государственная собственность на которые не  разграничена и муниципальной собственности, условиях и сроках её в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Логачев А.Е..</w:t>
      </w:r>
      <w:r>
        <w:rPr>
          <w:sz w:val="28"/>
        </w:rPr>
        <w:t xml:space="preserve"> – начальник отдела программного обеспечения и информатиз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состоянии оперативной обстановки и деятельности О МВД России  по Смоленскому району  на территории  Смоленского района по итогам 12 месяцев 2015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 С.-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О ходе выполнения муниципальной программы «Развитие сельского хозяйства Смоленского района на 2015-2017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елов С.В.. – начальник агропромышленного отдела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2-18T11:38:00Z</cp:lastPrinted>
  <dcterms:modified xsi:type="dcterms:W3CDTF">2016-02-25T03:00:00Z</dcterms:modified>
  <cp:revision>313</cp:revision>
  <dc:subject/>
  <dc:title>СМОЛЕНСКОЕ РАЙОННОЕ СОБРАНИЕ ДЕПУТАТОВ</dc:title>
</cp:coreProperties>
</file>