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29854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9.02.2016</w:t>
      </w:r>
      <w:r>
        <w:rPr>
          <w:sz w:val="28"/>
          <w:szCs w:val="28"/>
        </w:rPr>
        <w:t xml:space="preserve">  №  10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абот по газ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, начальника Управления по ЖКХ, строительству, архитектуре и газификации С.В. Желтова о ходе работ по газификации  Смоленского района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ходе работ по газификации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В.А. Цихл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9.02.2016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газифик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Газификация Смоленского района на 2016-2018 годы» Главным управлением строительства, транспорта, жилищно-коммунального и дорожного хозяйства Алтайского края совместно с Администрацией Смоленского района, в порядке предусмотренном Федеральным законом от 05.04.2013г. №44-ФЗ</w:t>
      </w:r>
      <w:r>
        <w:rPr>
          <w:b/>
          <w:bCs/>
          <w:color w:val="22272F"/>
          <w:sz w:val="30"/>
          <w:szCs w:val="30"/>
        </w:rPr>
        <w:t xml:space="preserve"> </w:t>
      </w:r>
      <w:r>
        <w:rPr>
          <w:bCs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,</w:t>
      </w:r>
      <w:r>
        <w:rPr>
          <w:sz w:val="28"/>
          <w:szCs w:val="28"/>
        </w:rPr>
        <w:t xml:space="preserve"> был определен подрядчик, ООО «Строй-Мастер»,  с которым  заключен муниципальный контракт № 32100.8/14-6 от 01 октября 2014 года на выполнение работ по объекту «Строительство 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технического заказчика и осуществления строительного контроля выполняет АКГУП «Алтайские инженерные системы» на основании муниципального контракта № 14/100 от 07 июля 2014 года, заключенного в соответствии с Федеральным законом № 44-ФЗ от 5 апрел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 Федерального закона  от 30.12.2009 № 384-ФЗ, руководствуясь сводом правил по проектированию и строительству авторским надзором за строительством зданий и сооружений СП 11-110-99. Администрацией Смоленского района 01.11.2014 года был заключен муниципальный контракт на выполнение авторского надзора с ООО «Восток» как с разработчиком рабочей документации по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п. 6.1, 6.2, 6.3 муниципального контракта №32100.8/14-6 от 01 октября 2014 года подрядная организация взяла обязательства выполнить все строительно-монтажные работы предусмотренные  контрактом, приложениями к нему и проектной документацией с надлежащим качеством, в установленные сроки и полном соответствии с проектной документаци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ной документацией предусматривается газификация 900 жилых домов. Общая протяженность газопровода составляет 30 259 м. Индивидуальная подводка к жилым домам частного сектора не проводилась. В настоящее время закончена подводка газопроводных сетей к многоквартирным домам по ул. Целинная  д.18,20,22,24, ул.Гражданская 20,22. Подрядная организация нарушает  установленные муниципальным контрактом сроки выполнения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моленского района направлены претензии к ООО «Строй-Мастер» о нарушениях  выявленных в ходе проверки заказчиком качества выполненных работ, в частности подрядчиком не принимаются меры к благоустройству ранее выполненных работ по  ул. Целинная  д.18,20,22,24, ул.Гражданская 20,22, по образовавшимся ямам по ул.Заводская, 95, ул.Совхозная, ул.Озер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1.2015 г. получен ответ о невозможности устранения выявленных нарушений в настоящее время т.к. согласно ПОС «Работы по разработке почвы могут выполнятся, как в холодное так и в теплое время года, а работы по его возвращению только в теплое (безморозное) время года, в виду чего приведение траншей в идеальное состояние выполнить не возможно. Директор ООО «Строй-Мастер А.И. Трепаков письменно заверил, что подрядчик возобновит работы по благоустройству в апреле-мае месяце безвозмезд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февраля 2015 года  подрядной организацией были выполнены работы по укладке газопровода в объеме 18400 м. или 60,8%. В ходе осуществления техническим заказчиком строительного контроля  за выполнение работ были зафиксированы нарушения проектной документации при укладке 2 300 м газопровода, 536 метров были перелож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одрядной организацией ведутся работы по устранению замечаний технического заказчика и продолжается укладка сетей газопров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 выполнения работ по строительству газопровода остается на постоянном контроле районно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июня 2015 г. были получены положительные заключения государственной экспертизы технической документации на объекты капитального строитель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Распределительный газопровод в с. Точильное Смоленского района Алтайского края» общая стоимость объекта капитального строительства в ценах 4 квартала 2014 года составляет 41 682,1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Распределительный газопровод в пос. Кировский Смоленского района Алтайского края» общая стоимость объекта капитального строительства в ценах 4 квартала 2014 года составляет 31086,8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завершаются работы по строительству двух модульных котельных на объектах: МБДОУ «Детский сад «Петушок» и МБДОД «Смоленская ДЮСШ». </w:t>
        <w:tab/>
        <w:t xml:space="preserve">Строительство выполняла подрядная организация </w:t>
      </w:r>
      <w:r>
        <w:rPr>
          <w:bCs/>
          <w:sz w:val="28"/>
          <w:szCs w:val="28"/>
        </w:rPr>
        <w:t>ООО «Алтайпром»</w:t>
      </w:r>
      <w:r>
        <w:rPr>
          <w:sz w:val="28"/>
          <w:szCs w:val="28"/>
        </w:rPr>
        <w:t xml:space="preserve"> за счет средств краевого бюджета. Подрядчиком не завершена работы по асфальтированию территории модульной котельны МБДОУ «Детский сад «Петушок». Не завершена работа по благоустройству территории прилегающей к объекту - МБДОД «Смоленская ДЮСШ», а именно: не ведутся восстановительные работы в результате строительства теплотрассы от котельной, В адрес ООО «Алтайпром» направлена претензия по качеству выполняем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выполняется процедура ввода в эксплуатацию газопровода высокого давления протяженностью 6 150 м. построенного ООО «СГС» за счет средств ОАО «Газп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31:00Z</dcterms:created>
  <dc:creator>User</dc:creator>
  <dc:description/>
  <cp:keywords/>
  <dc:language>en-US</dc:language>
  <cp:lastModifiedBy>СД2</cp:lastModifiedBy>
  <cp:lastPrinted>2016-02-20T15:24:00Z</cp:lastPrinted>
  <dcterms:modified xsi:type="dcterms:W3CDTF">2016-02-25T03:09:00Z</dcterms:modified>
  <cp:revision>14</cp:revision>
  <dc:subject/>
  <dc:title/>
</cp:coreProperties>
</file>