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220907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04.05.2016  № 11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тридцать четвертой  сессии Смоленского районного Собрания депутатов пятого созыва (29 апреля 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тридцать четверт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очередной тридцать четвер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 отчёте о результатах деятельности Администрации Смоленского района за 2015 год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Администрации район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районного бюджета за 2015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районного бюджета за 1 квартал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б утверждении Положения о стратегическом планировании в Смоленском район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кладывает</w:t>
      </w:r>
    </w:p>
    <w:p>
      <w:pPr>
        <w:pStyle w:val="Normal"/>
        <w:ind w:firstLine="720"/>
        <w:rPr/>
      </w:pPr>
      <w:r>
        <w:rPr>
          <w:sz w:val="28"/>
        </w:rPr>
        <w:t>Козлов Д.С. –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внесении изменений в структуру Администрац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ов О.Г. – начальник  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протесте прокурора Смоленского района на Устав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- 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внесении изменений в состав административной комиссии при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а Н.В.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05-04T14:32:00Z</cp:lastPrinted>
  <dcterms:modified xsi:type="dcterms:W3CDTF">2016-05-06T03:44:00Z</dcterms:modified>
  <cp:revision>351</cp:revision>
  <dc:subject/>
  <dc:title>СМОЛЕНСКОЕ РАЙОННОЕ СОБРАНИЕ ДЕПУТАТОВ</dc:title>
</cp:coreProperties>
</file>