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748004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05.2016   № 13         </w:t>
        <w:tab/>
        <w:tab/>
        <w:tab/>
        <w:t xml:space="preserve">                    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исполнении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районное Собрание депутатов 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Утвердить уточненный план районного бюджета на 2015 год по доходам в сумме 394532,3 тыс. рублей, по расходам в сумме 395683,3 тыс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ублей, по источникам финансирования дефицита районного бюджета в сумме 1151,0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районного бюджета за 2015 год  по доходам 395436,52 тыс. рублей, по расходам 391443,14 тыс. рублей, с превышением доходов над расходами в сумме 3993,38 тыс. рублей и со следующими показател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 доходам районного бюджета за 2015 год  согласно приложениям 1, 2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распределению расходов районного бюджета за 2015 года согласно приложениям 3,4,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источникам финансирования дефицита районного бюджета согласно приложениям 5,6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о распределению расходов районного бюджета за 2015 год по межбюджетным трансфертам согласно приложению 7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3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  В.А. Цих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4:00Z</dcterms:created>
  <dc:creator>1</dc:creator>
  <dc:description/>
  <cp:keywords/>
  <dc:language>en-US</dc:language>
  <cp:lastModifiedBy>СД2</cp:lastModifiedBy>
  <cp:lastPrinted>2016-04-29T15:46:00Z</cp:lastPrinted>
  <dcterms:modified xsi:type="dcterms:W3CDTF">2016-05-06T03:37:00Z</dcterms:modified>
  <cp:revision>46</cp:revision>
  <dc:subject/>
  <dc:title/>
</cp:coreProperties>
</file>