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0533032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04.05.2016  №  14                                                                               с. Смоленское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районного бюджета   за 1 квартал 2016 год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4 Устава муниципального образования Смоленский район Алтайского края, статьей 20  Положения о бюджетном устройстве, бюджетном процессе  и финансовом контроле в Смоленском районе, утвержденным решением районного Собрания депутатов от 21.02.2014 № 3, Смоленское  районное Собрание депутатов РЕШИЛ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.Принять к сведению информацию об исполнении районного бюджета за 1 квартал 2016 года (прилагаетс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Собрания депутатов                                                          В.А. Цихле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5.2016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за 1 квартал 2016 года.</w:t>
      </w:r>
    </w:p>
    <w:p>
      <w:pPr>
        <w:pStyle w:val="Normal"/>
        <w:tabs>
          <w:tab w:val="clear" w:pos="708"/>
          <w:tab w:val="left" w:pos="80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0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по доходам, расходам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/>
        <w:t>источникам финансирования дефицита бюджета.</w:t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937"/>
        <w:gridCol w:w="46"/>
      </w:tblGrid>
      <w:tr>
        <w:trPr>
          <w:trHeight w:val="330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16 год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 за 1 квартал 201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197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49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67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13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117,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172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39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08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9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8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25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2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2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2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 (на обеспечение расчетов за угол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3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3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553,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839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оведение Всероссийской сельскохозяйственной пере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,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786,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367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на выравнивание бюджетной обеспеченност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62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6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2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1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постановке на учет и учету граждан, выехавших из районов Крайнего Сев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исполнение государственных полномочий по отлову и содержанию безнадзорных живот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 ФЗ « О ветеранах» в соответствии с Указом Президента РФ от 7.05.2008 г. № 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3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3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беспечение жильем отдельных категорий граждан, установленных ФЗ от 12 января 1995 года № 5-ФЗ « о ветеранах» и от 24 ноября 1995 года № 181-ФЗ « О социальной защите инвалидов в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031,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03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5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550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359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00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234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23,6</w:t>
            </w:r>
          </w:p>
        </w:tc>
      </w:tr>
      <w:tr>
        <w:trPr>
          <w:trHeight w:val="68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2</w:t>
            </w:r>
          </w:p>
        </w:tc>
      </w:tr>
      <w:tr>
        <w:trPr>
          <w:trHeight w:val="9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46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9,4</w:t>
            </w:r>
          </w:p>
        </w:tc>
      </w:tr>
      <w:tr>
        <w:trPr>
          <w:trHeight w:val="7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0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5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41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1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0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4</w:t>
            </w:r>
          </w:p>
        </w:tc>
      </w:tr>
      <w:tr>
        <w:trPr>
          <w:trHeight w:val="56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2</w:t>
            </w:r>
          </w:p>
        </w:tc>
      </w:tr>
      <w:tr>
        <w:trPr>
          <w:trHeight w:val="56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0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95,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2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5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409Дорожное хозяйство (дорожные фонд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82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5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Другие вопросы в области националь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6,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57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82,5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41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41,5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3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0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5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00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851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487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Дошко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77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0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829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11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2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0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00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65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47,6</w:t>
            </w:r>
          </w:p>
        </w:tc>
      </w:tr>
      <w:tr>
        <w:trPr>
          <w:trHeight w:val="2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Другие вопросы в области культуры и  кинемат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8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44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30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7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0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4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0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6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80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6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45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0,4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Дотации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1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5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2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3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936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585,0</w:t>
            </w:r>
          </w:p>
        </w:tc>
      </w:tr>
      <w:tr>
        <w:trPr>
          <w:trHeight w:val="282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00000000000000 Источники финансирования бюджета , вс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6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-4774,5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50000000000000 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6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904,5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60000050000000 Иные 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19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0502050000640 Возврат бюджетных кредитов, предоставленных другими бюджетами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0502050000540 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делении дотации на выравнивание уровня бюдже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и поселений из районного фонда финансовой поддерж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01"/>
        <w:gridCol w:w="1560"/>
        <w:gridCol w:w="1417"/>
        <w:gridCol w:w="1418"/>
        <w:gridCol w:w="1417"/>
      </w:tblGrid>
      <w:tr>
        <w:trPr>
          <w:trHeight w:val="263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3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, предоставляемая за счет субвенции из краев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делении дотации бюджетам поселений на поддержку м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еспечению сбалансированности бюджетов за 1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78"/>
        <w:gridCol w:w="942"/>
        <w:gridCol w:w="1467"/>
        <w:gridCol w:w="427"/>
        <w:gridCol w:w="1701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6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5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 о выделении субвенция  сельским поселениям на функционирование  административных комиссий при местных  администрац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1 квартал 2016 года</w:t>
      </w:r>
    </w:p>
    <w:p>
      <w:pPr>
        <w:pStyle w:val="Normal"/>
        <w:tabs>
          <w:tab w:val="clear" w:pos="708"/>
          <w:tab w:val="left" w:pos="7853" w:leader="none"/>
        </w:tabs>
        <w:spacing w:lineRule="auto" w:line="240"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2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выделении субвенции на осуществление полномочий по первичному воинскому учету на территориях где отсутствуют военкоматы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2016</w:t>
      </w:r>
      <w:r>
        <w:rPr/>
        <w:t xml:space="preserve"> года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8"/>
        <w:gridCol w:w="993"/>
        <w:gridCol w:w="1416"/>
        <w:gridCol w:w="427"/>
        <w:gridCol w:w="17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4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26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6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2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1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47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0</w:t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выделении межбюджетных трансфертов на дорожную деятельность в отношении автомобильных дорог местного значения в границах населенных пунктов поселений за 1 квартал 2016 года</w:t>
      </w:r>
    </w:p>
    <w:p>
      <w:pPr>
        <w:pStyle w:val="Normal"/>
        <w:tabs>
          <w:tab w:val="clear" w:pos="708"/>
          <w:tab w:val="left" w:pos="7853" w:leader="none"/>
        </w:tabs>
        <w:spacing w:lineRule="auto" w:line="240"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чет о выделении </w:t>
      </w: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 на содержание мест захоронения, организация ритуальных усл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1 квартал 2016 года.</w:t>
      </w:r>
    </w:p>
    <w:p>
      <w:pPr>
        <w:pStyle w:val="Normal"/>
        <w:tabs>
          <w:tab w:val="clear" w:pos="708"/>
          <w:tab w:val="left" w:pos="7853" w:leader="none"/>
        </w:tabs>
        <w:spacing w:lineRule="auto" w:line="240"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выделении межбюджетных трансфертов бюджетам сельских поселений на организацию утилизации и переработки бытовых и промышл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 за 1 квартал 2016 года</w:t>
      </w:r>
    </w:p>
    <w:p>
      <w:pPr>
        <w:pStyle w:val="Normal"/>
        <w:tabs>
          <w:tab w:val="clear" w:pos="708"/>
          <w:tab w:val="left" w:pos="7853" w:leader="none"/>
        </w:tabs>
        <w:spacing w:lineRule="auto" w:line="240"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чет о выделении межбюджетных </w:t>
      </w:r>
      <w:r>
        <w:rPr>
          <w:rFonts w:cs="Times New Roman" w:ascii="Times New Roman" w:hAnsi="Times New Roman"/>
          <w:sz w:val="28"/>
          <w:szCs w:val="28"/>
        </w:rPr>
        <w:t>трансферт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 1 квартал 2016 года.</w:t>
      </w:r>
    </w:p>
    <w:p>
      <w:pPr>
        <w:pStyle w:val="Normal"/>
        <w:tabs>
          <w:tab w:val="clear" w:pos="708"/>
          <w:tab w:val="left" w:pos="7853" w:leader="none"/>
        </w:tabs>
        <w:spacing w:lineRule="auto" w:line="240"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60"/>
        <w:gridCol w:w="1134"/>
        <w:gridCol w:w="4110"/>
        <w:gridCol w:w="1134"/>
      </w:tblGrid>
      <w:tr>
        <w:trPr>
          <w:trHeight w:val="375" w:hRule="atLeast"/>
        </w:trPr>
        <w:tc>
          <w:tcPr>
            <w:tcW w:w="96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расходовании резервного фонда за 2016 года</w:t>
            </w:r>
          </w:p>
        </w:tc>
      </w:tr>
      <w:tr>
        <w:trPr>
          <w:trHeight w:val="37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1148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аспоряж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я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9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чев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-р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странение аварийной ситуации в котельной Черновского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00</w:t>
            </w:r>
          </w:p>
        </w:tc>
      </w:tr>
      <w:tr>
        <w:trPr>
          <w:trHeight w:val="112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-р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ая помощь Плоскову В. Г., в связи со смертью матери Никифоровой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муниципальной адресной инвестицион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за 2016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  <w:r>
        <w:rPr/>
        <w:t xml:space="preserve"> 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92"/>
        <w:gridCol w:w="2126"/>
      </w:tblGrid>
      <w:tr>
        <w:trPr>
          <w:trHeight w:val="33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11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</w:t>
            </w:r>
          </w:p>
        </w:tc>
      </w:tr>
      <w:tr>
        <w:trPr>
          <w:trHeight w:val="2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ификация 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4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2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отопления в МБДОУ «Детский сад «Одуванч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МБДОУ «Детский сад «Ромаш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МБДОУ «Детский сад «Землянич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РД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7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2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9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hanging="851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54:00Z</dcterms:created>
  <dc:creator>Лапшина Надежда Николаевна</dc:creator>
  <dc:description/>
  <cp:keywords/>
  <dc:language>en-US</dc:language>
  <cp:lastModifiedBy>СД2</cp:lastModifiedBy>
  <cp:lastPrinted>2016-04-12T12:46:00Z</cp:lastPrinted>
  <dcterms:modified xsi:type="dcterms:W3CDTF">2016-05-06T03:43:00Z</dcterms:modified>
  <cp:revision>64</cp:revision>
  <dc:subject/>
  <dc:title/>
</cp:coreProperties>
</file>