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71473250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04.05.2016  № 18                                                                                с. Смоленское   </w:t>
      </w:r>
    </w:p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нозного плана приватизации объектов муниципальной собственности муниципального образования Смоленский район Алтайского края на 2016 год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21.12.2001 N 178-ФЗ «О приватизации государственного и муниципального имущества»,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ода № 4, Положением о приватизации муниципального имущества, находящегося в собственности муниципального образования Смоленский район Алтайского края, утвержденным решением Смоленского районного Собрания депутатов от 02.11.2009 №60, Смоленское районное Собрание депутатов 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прогнозный план приватизации объектов муниципальной собственности муниципального  образования Смоленский район Алтайского края на 2016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5"/>
      <w:bookmarkEnd w:id="0"/>
      <w:r>
        <w:rPr>
          <w:sz w:val="28"/>
          <w:szCs w:val="28"/>
        </w:rPr>
        <w:t>2. Настоящее решение вступает в силу с момента официального обнародования на официальном сайте Администрации Смоленского района в информационно-телекоммуникационной сети «Интернет» и распространяется на правоотношения, возникшие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 – экономической политике (Н.А. Леоненко)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                                                         В.А. Цихлер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7740" w:leader="none"/>
        </w:tabs>
        <w:ind w:right="1615" w:hanging="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 Т В Е Р Ж Д Е Н</w:t>
      </w:r>
    </w:p>
    <w:p>
      <w:pPr>
        <w:pStyle w:val="Heading1"/>
        <w:ind w:right="2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м Смоленского районного                               </w:t>
      </w:r>
    </w:p>
    <w:p>
      <w:pPr>
        <w:pStyle w:val="Heading1"/>
        <w:ind w:right="2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я депутатов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04.05.2016 № 18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НОЗНЫЙ ПЛАН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ватизации объектов муниципальной 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Смоленский район Алтайского края на 2016 год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010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дажа недвижимого имущест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кинотеатра с земельным участком по адресу: с. Смоленское, ул. Красноярская, 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зна муниципального образования Смоленский район Алтайского к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мастерской с земельным участком по адресу: с. Смоленское, ул. Красноярская, 94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зна муниципального образования Смоленский район Алтайского к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жилое здание котельной «Агрохимии» с земельным участком по адресу: с. Смоленское, ул. Энергетическая, 61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зна муниципального образования Смоленский район Алтайского края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4" w:name="sub_1010"/>
      <w:bookmarkStart w:id="5" w:name="sub_1010"/>
      <w:bookmarkEnd w:id="5"/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31:00Z</dcterms:created>
  <dc:creator>СД2</dc:creator>
  <dc:description/>
  <cp:keywords/>
  <dc:language>en-US</dc:language>
  <cp:lastModifiedBy>СД2</cp:lastModifiedBy>
  <cp:lastPrinted>2016-04-28T14:02:00Z</cp:lastPrinted>
  <dcterms:modified xsi:type="dcterms:W3CDTF">2016-05-06T03:46:00Z</dcterms:modified>
  <cp:revision>23</cp:revision>
  <dc:subject/>
  <dc:title>                                                                                                                        </dc:title>
</cp:coreProperties>
</file>