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13551143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04.05.2016  № 19                                                                                с. Смол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остав административной комиссии при Администрации Смоле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соответствии со статьей 2 закона Алтайского края от 10 марта 2009 года N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татьей 28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состав административной комиссии при Администрации Смоленского района, образованной решением Смоленского районного Собрания депутатов от 19.09.2013 года № 56 «О формировании нового состава административной комиссии при Администрации Смоленского района» (с изменениями от 27.02.2015 № 17, 24.06.2015 № 43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Вывести из состава административной комиссии Муратову Марию Владимировну – в связи с переходом на другую должность в ОМВД России по Смоле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вести в состав административной комиссии Мамелину Марину Владимировну – государственного инспектора Алтайского края в области охраны окружающей среды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Мандатную комиссию районного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                                                        В.А. Цих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1:00Z</dcterms:created>
  <dc:creator>СД2</dc:creator>
  <dc:description/>
  <cp:keywords/>
  <dc:language>en-US</dc:language>
  <cp:lastModifiedBy>СД2</cp:lastModifiedBy>
  <cp:lastPrinted>2016-04-13T11:39:00Z</cp:lastPrinted>
  <dcterms:modified xsi:type="dcterms:W3CDTF">2016-05-06T03:47:00Z</dcterms:modified>
  <cp:revision>18</cp:revision>
  <dc:subject/>
  <dc:title>                                                                                                                        </dc:title>
</cp:coreProperties>
</file>