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4273315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4.06.2016  №  21    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тридцать пятой  сессии Смоленского районного Собрания депутатов пятого созыва (24 июн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пя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тридцать п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6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0"/>
        </w:rPr>
      </w:pPr>
      <w:r>
        <w:rPr>
          <w:sz w:val="28"/>
          <w:szCs w:val="28"/>
        </w:rPr>
        <w:t>3.</w:t>
      </w:r>
      <w:r>
        <w:rPr>
          <w:sz w:val="28"/>
        </w:rPr>
        <w:t>Об утверждении Порядка предоставления лицами, замещающими муниципальные должности сведений о доходах, расходах, об имуществе и обязательствах имущественного характера в Смоленском районе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Об утверждении Порядка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стаков П.И. - руководитель аппарата районного Собрания депута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делам молодеж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Об исполнении Программы социально-экономического развития муниципального образования Смоленский район Алтайского края на 2013- 2017годы в 2015год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Козлов Д.С – начальник Управления экономики Администрации рай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чет о работе постоянной комиссии по социально-экономической политике за 2015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енко Н.А.. – председатель постоянной комиссии по социально-экономической политике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О ходе выполнении муниципальной программы «Газификация Смоленского района на 2016-201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б информации депутата районного Собрания депутатов о депутатской  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Башкатов Ю.Л. – депутат районного Собрания депутатов от избирательного округа №  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6-06-24T14:55:00Z</cp:lastPrinted>
  <dcterms:modified xsi:type="dcterms:W3CDTF">2016-06-29T05:24:00Z</dcterms:modified>
  <cp:revision>363</cp:revision>
  <dc:subject/>
  <dc:title>СМОЛЕНСКОЕ РАЙОННОЕ СОБРАНИЕ ДЕПУТАТОВ</dc:title>
</cp:coreProperties>
</file>