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25.95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62508150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6.2016 № 2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16 год»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 24 Устава муниципального образования Смоленский район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районного Собрания депутатов от 11.12.2015 года № 86 «О районном бюджете на 2016 год» следующие измен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282945,3  тыс. рублей, в том числе объем межбюджетных трансфертов, получаемых из краевого бюджета в сумме 182512,7 тыс. рублей» заменить словами «300255,6  тыс. рублей, в том числе объем межбюджетных трансфертов, получаемых из краевого бюджета в сумме 196823 тыс. рублей, собственных доходов 104114 тыс. рубл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>в части 2 статьи 1 цифры «284276,7» заменить цифрами «306181,0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4 статьи 1 цифры «1331,4» заменить цифрами «5925,4»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  <w:lang w:val="ru-RU"/>
        </w:rPr>
      </w:pPr>
      <w:bookmarkStart w:id="4" w:name="OLE_LINK6"/>
      <w:bookmarkStart w:id="5" w:name="OLE_LINK5"/>
      <w:r>
        <w:rPr>
          <w:sz w:val="28"/>
          <w:szCs w:val="28"/>
          <w:lang w:val="ru-RU"/>
        </w:rPr>
        <w:t>Приложение  1  изложить в следующей редакции</w:t>
      </w:r>
      <w:bookmarkEnd w:id="4"/>
      <w:bookmarkEnd w:id="5"/>
      <w:r>
        <w:rPr>
          <w:sz w:val="28"/>
          <w:szCs w:val="28"/>
          <w:lang w:val="ru-RU"/>
        </w:rPr>
        <w:t>:</w:t>
      </w:r>
    </w:p>
    <w:p>
      <w:pPr>
        <w:pStyle w:val="Normal"/>
        <w:spacing w:before="240" w:after="0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6 год</w:t>
      </w:r>
    </w:p>
    <w:p>
      <w:pPr>
        <w:pStyle w:val="Normal"/>
        <w:ind w:left="106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276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финансирования бюджета , вс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92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4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4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06 00 00 05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4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4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-1500,0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 изложить в следующей редакции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6 год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567"/>
        <w:gridCol w:w="1276"/>
      </w:tblGrid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170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4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5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7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95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6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720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35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168</w:t>
            </w:r>
            <w:r>
              <w:rPr>
                <w:color w:val="000000"/>
                <w:sz w:val="24"/>
                <w:szCs w:val="24"/>
                <w:lang w:val="ru-RU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796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77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353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44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652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448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8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68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181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6 год»</w:t>
            </w:r>
          </w:p>
        </w:tc>
      </w:tr>
    </w:tbl>
    <w:p>
      <w:pPr>
        <w:pStyle w:val="Normal"/>
        <w:ind w:left="12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16 год</w:t>
      </w:r>
    </w:p>
    <w:p>
      <w:pPr>
        <w:pStyle w:val="Normal"/>
        <w:ind w:left="12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1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4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894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9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7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5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5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5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5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6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6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6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1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 в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35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7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7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07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47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06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06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 в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4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9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9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9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0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0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0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0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0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08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4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3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6.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 в счет краев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11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9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8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S1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S1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на территории Смоленского района Алтайского края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1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5-2017 годы"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малого и среднего предпринимательства в Смоленск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объектов Алтайского кра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 в счет краев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4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или улучшение жилищных условий молодых семей в Смоленском районе на 2016-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1 R0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1 R0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4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6 год»</w:t>
            </w:r>
          </w:p>
        </w:tc>
      </w:tr>
    </w:tbl>
    <w:p>
      <w:pPr>
        <w:pStyle w:val="Normal"/>
        <w:ind w:left="1211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целевым статьям, группам (группам и подгруппам) видов расходов классификации расходов районного бюджета на 2016 год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76"/>
        <w:gridCol w:w="558"/>
        <w:gridCol w:w="567"/>
        <w:gridCol w:w="111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6" w:name="RANGE!A1%3AF202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7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6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8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06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3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5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5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или улучшение жилищных условий молодых семей в Смоленском районе на 2016-2020 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1-201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5-2017 годы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на территории Смоленского района Алтайского края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объектов Алтайского края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1 R0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1 R0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3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3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малого и среднего предпринимательства в Смоленском районе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4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8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98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0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0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9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0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0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5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5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 в счет крае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8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 в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S1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2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ind w:left="1211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12 изложить в следующей редакции: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.9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bookmarkStart w:id="7" w:name="OLE_LINK14"/>
      <w:bookmarkStart w:id="8" w:name="OLE_LINK13"/>
      <w:bookmarkEnd w:id="7"/>
      <w:bookmarkEnd w:id="8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13 изложить в следующей редакции: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организацию ритуальных услуг и. содержание мест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захоронения. </w:t>
      </w:r>
    </w:p>
    <w:p>
      <w:pPr>
        <w:pStyle w:val="Normal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2409"/>
        <w:gridCol w:w="2409"/>
      </w:tblGrid>
      <w:tr>
        <w:trPr>
          <w:trHeight w:val="10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ые межбюджетные трансферты за счет субвенции из краевого бюдж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нж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14  изложить в следующей редакции: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организацию утилизации и переработки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бытовых и промыш</w:t>
      </w:r>
      <w:r>
        <w:rPr/>
        <w:t>ленных отх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84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осле  приложения 15 добавить приложение 16 в следующей редакции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субсидии за расчеты на уголь (отопление), потребляемый учреждениями бюджетной сферы в счет краевых средств.</w:t>
      </w:r>
    </w:p>
    <w:p>
      <w:pPr>
        <w:pStyle w:val="Normal"/>
        <w:ind w:left="1069" w:hanging="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70"/>
        <w:gridCol w:w="1843"/>
      </w:tblGrid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,4</w:t>
            </w:r>
          </w:p>
        </w:tc>
      </w:tr>
    </w:tbl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Затем добавить приложения 17 в следующей редак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за счет резервного фонда район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84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А.К.Хамри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5:00Z</dcterms:created>
  <dc:creator>1</dc:creator>
  <dc:description/>
  <cp:keywords/>
  <dc:language>en-US</dc:language>
  <cp:lastModifiedBy>СД2</cp:lastModifiedBy>
  <cp:lastPrinted>2016-06-27T12:43:00Z</cp:lastPrinted>
  <dcterms:modified xsi:type="dcterms:W3CDTF">2016-06-29T05:25:00Z</dcterms:modified>
  <cp:revision>52</cp:revision>
  <dc:subject/>
  <dc:title/>
</cp:coreProperties>
</file>