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7725549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4.06.2016   № 25                                                                              с. Смоленское  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36"/>
      </w:tblGrid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</w:t>
            </w:r>
            <w:r>
              <w:rPr/>
              <w:t>"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председателя Комитета по образованию и делам молодёжи Администрации Смоленского района Алтайского края В.П. Калиниченко 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</w:t>
      </w:r>
      <w:r>
        <w:rPr/>
        <w:t>"</w:t>
      </w:r>
      <w:r>
        <w:rPr>
          <w:sz w:val="28"/>
          <w:szCs w:val="28"/>
        </w:rPr>
        <w:t xml:space="preserve">, районное Собрание депутатов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</w:t>
      </w:r>
      <w:r>
        <w:rPr/>
        <w:t xml:space="preserve">"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Комитету по образованию и делам молодёжи Администрации Смоленского района Алтайского края (В.П. Калиниченко), продолжить работу по реализации на территории Смоленского района закона Алтайского края от 25 декабря 2007 года N 149-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  (Н.А. Ле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А.К. Хамрилов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моле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4.06. 2016 №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на территории Смоленского района закона Алтайского края от 25 декабря 2007 года N 149-ЗС "О наделении органов мест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полномочиями в сфере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и осуществления деятельности по опеке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у над детьми-сиротами и детьми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тавшимися без попечения родителей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на территории муниципального образования Смоленский район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 осуществляется специалистом по опеке и попечительству. Финансовое обеспечение исполнения государственных полномочий производится за счет средств краевого бюджета. В текущем году на эти цели району в форме субвенции утверждено 239,0 тыс. рублей. Из них фонд оплаты труда специалиста опеки и попечительства (ст. 1, 2) составляет 222,5 тыс. рублей, прочие расходы 16,5 тыс. рублей.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специалиста органа опеки и попечительства осуществляется в соответствии с Федеральными законами от 24.04.2008г. № 48-ФЗ «Об опеке и попечительстве», от 16.04.2001 № 44-ФЗ «О государственном банке данных о детях, оставшихся без попечения родителей», от 21.12.1996 № 159-ФЗ «О дополнительных гарантиях по социальной поддержке детей-сирот и  детей, оставшихся без попечения родителей», Гражданским и Семейным кодексами Российской Федерации, федеральными и региональными положениями, инструкциями, регламентами, своей должностной инструкцией и Административным регламентом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. </w:t>
      </w:r>
    </w:p>
    <w:p>
      <w:pPr>
        <w:pStyle w:val="Style15"/>
        <w:shd w:fill="FFFFFF" w:val="clear"/>
        <w:spacing w:lineRule="atLeast" w:line="255" w:before="0" w:after="9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деятельности органа опеки является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и направлениями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системы семейного устройства детей – 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действенной системы защиты прав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ение законных прав и интересов несовершеннолетних, в том числе детей-сирот,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е и устройство детей, оставшихся без попечения родителей, а также имеющих родителей, но нуждающихся в помощ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условий, обеспечивающих различные формы устройства детей-сирот, и детей, оставшихся без попечения родителей: усыновление (удочерение), опека и попечительство, приемные семьи, направления в учреждения государственной поддержки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щита жилищных и имущественных прав несовершеннолетних, в том числе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лактика семейного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методической работы по вопросам охраны и защиты прав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межведомственного взаимодействия при организации работы по профилактике социального сиротства, защите прав и законных интересов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01.06.2016 года на учете в органе опеки и попечительства состоит 142 ребенка из числа детей - сирот и детей, оставшихся без попечения родител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тей-сирот – 39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ываются в приемных семьях -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явлению родителей  28 детей находится на временной оп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ыновленных детей  - 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своевременного выявления, дальнейшего жизнеустройства детей из числа детей-сирот и детей, оставшихся без попечения родителей, защиты прав несовершеннолетних систематически обсуждаются на совещаниях с руководителями образовательных организаций, проводятся семинары для заместителей директоров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ргана опеки и попечительства по вопросам выявления и устройства детей из числа детей-сирот и детей, оставшихся без попечения родителей, работает в контакте с комиссией по делам несовершеннолетних и защите их прав и  структурами системы профилактики безнадзорности и правонарушений несовершеннолетних, администрациями сельских поселений, руководителями образовательных организаций, органами здравоохранения и населением района.  В соответствии с планом работы проводятся проверки по вопросам соблюдения прав несовершеннолетних в образовательных организациях находящихся на территории район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раза в год специалистом опеки и попечительства проводятся контрольные обследования условий жизни опекаемых (подопечных), приемных, усыновленных детей. Осуществляется участие в межведомственных рейдах по неблагополучным семьям, в ходе которых выясняются условия проживания несовершеннолетних, а также проводится индивидуальная работа с детьми и их родителями. С этой целью специалистом органа опеки и попечительства регулярно обследуются жилищно-бытовые условия детей, проживающих в замещающих семьях. По результатам обследования составляется отчет об условиях жизни и воспитания ребенка, в нем отражаются сведения о состоянии его здоровья, обучении, эмоциональном и поведенческом развитии, навыках самообслуживания, внешнем виде, взаимоотношениях в семь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оследние годы наблюдается уменьшение числа выявленных детей-сирот.</w:t>
      </w:r>
    </w:p>
    <w:tbl>
      <w:tblPr>
        <w:tblW w:w="9429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"/>
        <w:gridCol w:w="3506"/>
        <w:gridCol w:w="2928"/>
        <w:gridCol w:w="1999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детей-сирот и детей, оставшихся без попечения родителей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, оставшихся без попечения родителей  (сироты)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 «сирот» от общего числа выявленных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01.06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главных (приоритетных) направлений в деятельности органа опеки и попечительства на ближайшие годы является   профилактика семейного неблагополучия и работа с «кровной семьёй». Для этого в районе проводится учет семей, находящихся в социально-опасном положении: база данных (в ОУ, администрациях сельских поселений, Комитете по образованию, Управлении  социальной защиты населения, КДН и ЗП, ПДН ОМВД, ЦРБ, КГБУСО «Комплексный центр социального обслуживания населения Смоленского района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ая работа с семьями, находящимися в социально-опасном положении, проводится в образовательных организациях района (социальная, правовая, информационно-просветительская, педагогическая, медицинская помощь). Ежегодно детям из многодетных семей оказывается материальная помощь для приобретения спортивной и школьной формы,  накануне нового учебного года проводится акция «Соберём детей в школу» (малообеспеченные семьи получают школьно-письменные принадлежности и одежду). Большое внимание уделяется вопросу оздоровления детей во время каникул. На базе школ района, ДЮСШ, Дома детского творчества ежегодно организуется работа лагерей с дневным пребыванием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, уклоняющиеся от воспитания детей, в отношении которых профилактическая работа не приносит положительных результатов, приглашаются  на заседания КДН и ЗП (заседания проводятся 2 раза в месяц), привлекаются к административной ответственности. За период с 2013 по 2016 год лишены родительских прав – 25 родителей в отношении 28 детей</w:t>
      </w:r>
      <w:r>
        <w:rPr/>
        <w:t xml:space="preserve">. 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1356"/>
        <w:gridCol w:w="1667"/>
        <w:gridCol w:w="1738"/>
        <w:gridCol w:w="1667"/>
        <w:gridCol w:w="2102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ителей, лишенных родительских пра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, родители которых лишены родительских прав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ителей, ограниченных в родительских права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,  родители которых ограничены в родительских правах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ителей, восстановленных в родительских правах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01.06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ейная форма устройства выявленных детей-сирот и детей, оставшихся без попечения родителей - одна из главных направлений в работе органа опеки и попечительства. Кандидаты в опекуны выражают желание воспитывать ребенка дошкольного возраста. Чаще в возрасте до 3 лет и в основном здоровых детей. Дети же, направленные в организации для детей-сирот и детей, оставшихся без попечения родителей, как правило, имели ослабленное здоровье, хронические заболевания, в т.ч. с тяжелыми поражениями нервной и опорно-двигательной систем, что проявляется с возрастом ребенка, и не каждый замещающий родитель готов справится с воспитанием такого ребенка. </w:t>
        <w:br/>
        <w:t xml:space="preserve">      2014 год - выдано 5 заключений о возможности быть опекунами (попечителями);</w:t>
        <w:br/>
        <w:t xml:space="preserve">      2015 год - выдано 3 заключение о возможности быть усыновителями, 5 заключений о возможности быть опекунами (попечителями).</w:t>
        <w:br/>
        <w:t xml:space="preserve">      По состоянию на 01.06.2016 года</w:t>
      </w:r>
      <w:r>
        <w:rPr/>
        <w:t xml:space="preserve"> – выдано 1 заключений о возможности быть опекунами (попечителями).</w:t>
      </w:r>
    </w:p>
    <w:tbl>
      <w:tblPr>
        <w:tblW w:w="9429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2951"/>
        <w:gridCol w:w="2270"/>
        <w:gridCol w:w="3053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детей - сирот и детей, оставшихся без попечения родителей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, переданных на воспитание в семьи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, устроенные в детские дома, школы-интернаты и т.д.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01.06)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ые выплаты на содержание детей-сирот и детей, оставшихся без попечения родителей, производятся своевременн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обеспечения сохранности имущества несовершеннолетних, все причитающиеся по закону выплаты переводятся на лицевые (банковские) счета детей данной категории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опекуны (попечители), приемные родители сдают отчет о хранении, об использовании имущества несовершеннолетнего подопечного и об управлении таким имуществом. 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 опеки и попечительства участвует в спорах между родителями при решении вопросов об определении порядка общения ребенка с отдельно проживающим родителем и определении места жительства ребенка, по внутрисемейному усыновлению несовершеннолетних, в исках по защите имущественных прав несовершеннолетних, об оспаривании отцовства, о расторжении договора купли-продаж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ом опеки и попечительства ведется систематическая работа по з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те жилищных и имущественных пра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лучшения жилищных условий детей-сирот и детей, оставшихся без попечения родителей, органом опеки и попечительства были предприняты следующие м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етей-сирот и детей, оставшихся без попечения родителей, и лиц из их числа,  состоящих на учете нуждающихся в получении жилых помещений на 01.06.2016 – 80 чел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ивших жилые помещения в период с 01.01.2011 по 01.06.2016 по предоставлению субсидий – 1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стоялось 1 судебное заседание по защите жилищных и имущественных прав граждан данной категории;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 оформляется пакет документов на 4  детей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ом опеки и попечительства за отчетный период проведены следующие мероприятия, направленные на повышение уровня правовых, социальных и иных знаний населения в сфере опеки и попечительства: </w:t>
        <w:br/>
        <w:t xml:space="preserve">      - правовые консультации по вопросам защиты личных и имущественных прав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онно-методические консультации для семей, желающих взять на воспитание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тся работа по защите имущественных и жилищных прав несовершеннолетних (осуществляется контроль за соблюдением законодательства при совершении сделок по отчуждению жилья, принадлежащего несовершеннолетним, приобретения жилья на средства материнского (семейного) капитала, сделок с недвижимым имуществом и землёй).</w:t>
      </w:r>
    </w:p>
    <w:p>
      <w:pPr>
        <w:pStyle w:val="Normal"/>
        <w:jc w:val="both"/>
        <w:rPr>
          <w:rStyle w:val="Submenutable"/>
          <w:b/>
          <w:b/>
          <w:bCs/>
          <w:i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ubmenutable"/>
          <w:bCs/>
          <w:iCs/>
          <w:sz w:val="28"/>
          <w:szCs w:val="28"/>
        </w:rPr>
        <w:t>Приоритетные направления деятельности и задачи на 2016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Своевременное выявление детей, оказавшихся в трудной жизненной ситуации, и их устройство под опеку, на усыновление, в приемные семьи, в учреждения государственной поддержки, в учреждения начального профессионального образования на полное государственное обеспечение. </w:t>
        <w:br/>
        <w:t xml:space="preserve">      2) Организация профилактической и реабилитационной работы с ребенком и его семьей на начальной стадии возникновения семейных проблем (ранняя профилактика) с целью предотвращения социального сиротства и сохранения биологической семь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Организация информационно-просветительской и коррек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правовой помощи,  в т.ч. через проведение семинаров для замещающих родителей «Права и обязанности опекунов (попечителей, приемных родителей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овершенствование взаимодействия с органами и учреждениями системы профилактики безнадзорности и правонарушений несовершеннолетних, а также судеб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Работа по защите жилищных и имущественных прав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Исполнение Законов Алтайского края "О наделении органов местного самоуправления отдельными государственными полномочиями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жилыми помещениями", "О порядке ведения учета органами местного самоуправлени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и предоставления им жилых помещений по договорам социального найм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опаганда приоритетного устройства детей-сирот и детей, оставшихся без попечения родителей, в замещающие семьи.  Взаимодействие со СМИ по вопросам устройства детей-сирот в новые семьи и по вопросам защиты прав и интересов несовершеннолетних детей, в том числе от жесток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60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 информации 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14"/>
        <w:gridCol w:w="1641"/>
        <w:gridCol w:w="4860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</w:t>
            </w:r>
          </w:p>
          <w:p>
            <w:pPr>
              <w:pStyle w:val="Normal"/>
              <w:jc w:val="center"/>
              <w:rPr/>
            </w:pPr>
            <w:r>
              <w:rPr/>
              <w:t>на опек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  <w:p>
            <w:pPr>
              <w:pStyle w:val="Normal"/>
              <w:jc w:val="center"/>
              <w:rPr/>
            </w:pPr>
            <w:r>
              <w:rPr/>
              <w:t>изъятых в семьях в связи с ненадлежащим исполнением родительских обязанностей в период с 01.01.2016 г. по 01.06.2016 г.</w:t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уй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тырышки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-Обск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конник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ту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пич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Мая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точ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ч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фтебаз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-Кату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овск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зд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еч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нёвск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абереж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ырышки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ж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он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Город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че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в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чиль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информации 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14"/>
        <w:gridCol w:w="1580"/>
        <w:gridCol w:w="1811"/>
        <w:gridCol w:w="3111"/>
      </w:tblGrid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о из семей детей в связи с ненадлежащим исполнением родительских обязанностей и находятся в настоящее время:</w:t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моленская ЦР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ю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Надежда» </w:t>
            </w:r>
          </w:p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 Дом ребенка. г. Бийск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уй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тырыш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-Об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конник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ту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пич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Мая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точ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ч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фтеб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-Кату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ов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здоль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ечн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нёв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абереж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ырыш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ж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он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Горо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че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в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чиль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480">
    <w:name w:val="Стиль Обычный (веб) + 14 пт полужирный Серый 80% По центру"/>
    <w:basedOn w:val="Style15"/>
    <w:next w:val="TextBody"/>
    <w:qFormat/>
    <w:pPr>
      <w:spacing w:before="240" w:after="240"/>
      <w:jc w:val="center"/>
    </w:pPr>
    <w:rPr>
      <w:b/>
      <w:bCs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0:00Z</dcterms:created>
  <dc:creator>user</dc:creator>
  <dc:description/>
  <cp:keywords/>
  <dc:language>en-US</dc:language>
  <cp:lastModifiedBy>СД2</cp:lastModifiedBy>
  <cp:lastPrinted>2016-06-16T15:51:00Z</cp:lastPrinted>
  <dcterms:modified xsi:type="dcterms:W3CDTF">2016-06-29T05:29:00Z</dcterms:modified>
  <cp:revision>46</cp:revision>
  <dc:subject/>
  <dc:title/>
</cp:coreProperties>
</file>