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3543814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20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№ 27     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постоянной комиссии по социально-экономической политике за 2015 год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о деятельности  постоянной комиссии  по социально-экономической политике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инять к сведению отчет о работе постоянной  комиссии по социально-экономической политике за 2015 год.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Настоящее реш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1078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решению Смоленского районного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4.06.2016 № 27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постоянной комиссии по  социально-экономической политик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5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оянная комиссия по социально-экономической политике(Далее- Комиссия) образована решением Смоленского районного Собрания депутатов от 16 мая 2012 года № 44. В настоящее время в состав Комиссии входят 7  депутатов. Решением Смоленского районного Собрания депутатов от 28.12.2012 года № 127 председателем комиссии утвержден депутат  Леоненко Н. А. заместителем председателя  является Жихарева О.А. -, депутат от избирательного округа № 12(решение от 16. 05. 2012 № 4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Комиссии осуществляется в соответствии с Регламентом Смоленского районного Собрания депутатов и Положением о постоянных комиссиях Смоленского районного Собрания депутатов, утвержденным решением от 14.12.2012 № 1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в 2015 году Комиссия опиралась на действующее законодательство Российской Федерации, а также на принятые и действующие муниципальные правовые акты Смол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 Комиссия в 2015 году уделяла следующим направлениям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одготовка вопросов, предварительное рассмотрение и выработка рекомендаций социального направлени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едварительное рассмотрение соответствующих разделов программы социально-экономического развития, отчётов об ее исполнении,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контроль исполнения решений по вопросам социальной политики, принятых районным Собранием депутатов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участие в предварительном рассмотрении и подготовке предложений по вопросам собственности, природопользования, земельных отношений в АПК,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заслушивание информаций Администрации района по использованию земель, повышению плодородия почв, охраны земельных ресурсов и.т.п.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контроль исполнения решений по вопросам собственности, природопользования, земельных отношений и АПК, принятых районным Собранием депута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рассмотрение внесенных Администрацией района на утверждение районного Собрания депутатов изменений в программу социально-экономического развития района,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5 году было проведено 4 заседаний постоянной Комиссии, на которых рассмотрено  25 вопросов. По всем рассмотренным вопросам были высказаны рекомендации для районного Собрания депутатов и Администрации района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вопросы, которые рассматривались Комиссией, это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инятие Устава района в новой редакции,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 внесении изменений в программу социально-экономического развития района,-(трижды)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 передаче части полномочий районной Администрации сельским поселениям,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пределение порядка установления арендной платы,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иные вопросы района в области имущественных, земельных отношений и экономики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заседании комиссии по этим вопросам участвовали заинтересованные должностные лица и работники Администрации района, курирующие соответствующие направления деятельности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 участвовали в совместных заседаниях с другими постоянными комиссиями, предварительно прорабатывали все вопросы своего предмета ведения и давали рекомендации сессии районного Собра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принимали активное участие в публичных слушаниях, в том числе по вопросам обсуждения проекта Устава района,  проекта бюджета </w:t>
      </w:r>
      <w:r>
        <w:rPr>
          <w:bCs/>
          <w:sz w:val="28"/>
          <w:szCs w:val="28"/>
        </w:rPr>
        <w:t xml:space="preserve">района </w:t>
      </w:r>
      <w:r>
        <w:rPr>
          <w:sz w:val="28"/>
          <w:szCs w:val="28"/>
        </w:rPr>
        <w:t xml:space="preserve">на 2016 год,  а также отчета об исполнении районного бюджета за 2014 год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Администрацией района находится на хорошем уровне. Вся информация по социально-экономическим вопросам, необходимая для осуществления депутатского контроля своевременно предоставляется Комиссии, а муниципальные служащие Администрации посещают заседания комиссии и дают необходимые пояснения по рассматриваемым вопроса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ным вопросом остается явка депутатов на заседания комиссии.  Рекомендую членам комиссии в 2016 году принимать более активное участие в работе комиссии и посещать все заседани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37:00Z</dcterms:created>
  <dc:creator>СД2</dc:creator>
  <dc:description/>
  <cp:keywords/>
  <dc:language>en-US</dc:language>
  <cp:lastModifiedBy>СД2</cp:lastModifiedBy>
  <cp:lastPrinted>2016-06-16T09:39:00Z</cp:lastPrinted>
  <dcterms:modified xsi:type="dcterms:W3CDTF">2016-06-29T05:32:00Z</dcterms:modified>
  <cp:revision>13</cp:revision>
  <dc:subject/>
  <dc:title>СМОЛЕНСКОЕ РАЙОННОЕ СОБРАНИЕ ДЕПУТАТОВ</dc:title>
</cp:coreProperties>
</file>